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敬業精神與態度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資料蒐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表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敬業精神與態度相關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表現的敬業精神與態度項目，於下表中之「已表現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表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信守教育專業倫理規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遵守教育人員專業倫理信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遵守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法令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尊重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學生及家長資料的隱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私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關懷文化與經濟弱勢的學生，尊重其受教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</w:t>
            </w:r>
            <w:r>
              <w:rPr>
                <w:rFonts w:ascii="標楷體" w:hAnsi="標楷體" w:cs="標楷體" w:eastAsia="標楷體"/>
                <w:color w:val="000000"/>
              </w:rPr>
              <w:t>奉獻</w:t>
            </w:r>
            <w:r>
              <w:rPr>
                <w:rFonts w:ascii="標楷體" w:hAnsi="標楷體" w:cs="標楷體" w:eastAsia="標楷體"/>
                <w:color w:val="000000"/>
              </w:rPr>
              <w:t>教育社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學校各項教學事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學校各項訓輔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務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行政工作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，協助推動校務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教育革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教師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組織等校內外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專業社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建立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同事、家長及社區良好的合作關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學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同事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維持良好的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學校教師同儕合作形成教學夥伴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D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家長及社區維持良好的互動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敬業精神與態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檔案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文件說明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5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標楷體" w:hAnsi="標楷體" w:cs="標楷體" w:eastAsia="標楷體"/>
          <w:color w:val="000000"/>
          <w:u w:val="single"/>
        </w:rPr>
        <w:t>檔案文件名稱：</w:t>
      </w:r>
      <w:r>
        <w:rPr/>
        <w:t xml:space="preserve">                               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8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499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此檔案文件的小省思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ind w:left="240" w:firstLine="2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敬業精神與態度</w:t>
      </w:r>
      <w:r>
        <w:rPr>
          <w:rFonts w:ascii="標楷體" w:hAnsi="標楷體" w:cs="標楷體" w:eastAsia="標楷體"/>
          <w:color w:val="0000FF"/>
          <w:sz w:val="28"/>
          <w:szCs w:val="28"/>
        </w:rPr>
        <w:t>省思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敬業精神與態度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敬業精神與態度這個層面上，你覺得做為一位好老師應該表現出怎樣的教育專業精神與態度？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敬業精神與態度這個層面上，你覺得做為一位好老師應該如何參與教育專業社群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在敬業精神與態度這個層面上，你會在哪些項目上不斷自我成長與突破？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ind w:right="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286" w:gutter="0" w:header="0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8:00Z</dcterms:created>
  <dc:creator>User</dc:creator>
  <dc:description/>
  <cp:keywords/>
  <dc:language>en-US</dc:language>
  <cp:lastModifiedBy>FreshXP</cp:lastModifiedBy>
  <cp:lastPrinted>2007-03-17T12:52:00Z</cp:lastPrinted>
  <dcterms:modified xsi:type="dcterms:W3CDTF">2009-08-19T00:06:00Z</dcterms:modified>
  <cp:revision>7</cp:revision>
  <dc:subject/>
  <dc:title>促進教師專業的發展性教學檔案</dc:title>
</cp:coreProperties>
</file>