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  題】：現代人的生活禪機與智慧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講人】：徐禮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題要義】：生活於環境趨向多元、生活水平高度文明、事業發展高度競爭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天災人禍疾病瘟疫頻繁時代的現代人，不論是職場或家庭，個人或人際，往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往要承受許多壓力或挫折。此時應如何疏解化逆境為順境，就要發揮一個人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高的智慧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生活禪就是從生活的學習體驗得到啟示，超脫慣性約束與意識形態，學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用心留意人性的特色，從簡單的故事或情趣經歷中得到智慧啟示。啟開自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心靈的光明，用更輕鬆的方式生活、學習、工作，讓自己的人生更美好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內容綱要】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讓禪緣的起滅都寓於生活的智慧之中。</w:t>
      </w:r>
    </w:p>
    <w:p>
      <w:pPr>
        <w:pStyle w:val="Normal"/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禪即單示，就是啟動內心靈機一動的光芒，讓我們脫離直覺陷阱，則能在「定、靜」中得到智慧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領悟天命與人性的表現與機會存在於互動之中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天機就是天地間有其不變的道理。命則是機率，並不完全代表人與事之成敗。運的結果在於運作的方向與方法，當遇到挫折時應有由果尋因的智，才能化轉逆境為順境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認不論環境如何變化，但是基本人性很少改變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人的本性不脫離人性的本質，總在食色名利、善惡正邪，得失成敗的圈圈中打轉。能理解並掌握人性，在任何環境變化中都能得到趨吉避凶的智慧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所謂聰明智慧必須能在生活中得到的啟示與運用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只要用心觀察與體會，任何環境變遷時刻都會有很好的適應能力。讓生命的每一階段都有特別意義，智慧有成長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保持初心，才能從平凡的事例中得到頓悟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了解環境隨時在變化，懂得調節因應而不受牽制；平衡客觀地從現實生活中的案例去思考，就能跳脫無謂的煩惱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人的潛在心智能量對人生事業影響很大，不要忽略生活品質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做好情緒管理，善用情趣來美化生活，讓生活更美好更充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09:00Z</dcterms:created>
  <dc:creator>陳玫曄</dc:creator>
  <dc:description/>
  <cp:keywords/>
  <dc:language>en-US</dc:language>
  <cp:lastModifiedBy>FreshXP</cp:lastModifiedBy>
  <dcterms:modified xsi:type="dcterms:W3CDTF">2009-07-17T06:09:00Z</dcterms:modified>
  <cp:revision>2</cp:revision>
  <dc:subject/>
  <dc:title>【講題】： 現代人的生活禪機與智慧</dc:title>
</cp:coreProperties>
</file>