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ascii="標楷體" w:hAnsi="標楷體" w:cs="細明體;MingLiU" w:eastAsia="標楷體"/>
          <w:kern w:val="0"/>
          <w:sz w:val="40"/>
          <w:szCs w:val="40"/>
        </w:rPr>
        <w:t>美術專業課程綱要設計與書寫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細明體;MingLiU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</w:rPr>
        <w:t>壹、總目標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eastAsia="標楷體" w:cs="細明體;MingLiU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一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探索與創作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引導學生自我探索，覺知環境與個人的關係，運用媒材與形式，從事藝術創作，以發展學生表現的潛能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kern w:val="0"/>
          <w:sz w:val="26"/>
          <w:szCs w:val="26"/>
        </w:rPr>
        <w:t>二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審美與思辨</w:t>
      </w:r>
      <w:r>
        <w:rPr>
          <w:rFonts w:eastAsia="標楷體" w:cs="細明體;MingLiU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透過審美活動，培養對藝術與鑑賞能力，體認藝術與人文的價值，提昇生活素養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文化與理解</w:t>
      </w:r>
      <w:r>
        <w:rPr>
          <w:rFonts w:eastAsia="標楷體" w:cs="細明體;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細明體;MingLiU" w:eastAsia="標楷體"/>
          <w:kern w:val="0"/>
          <w:sz w:val="26"/>
          <w:szCs w:val="26"/>
        </w:rPr>
        <w:t>鼓勵學生參與多元化的藝術活動，以開擴世界觀，增進彼此的尊重與瞭解，以達到藝術生活化的目標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</w:rPr>
        <w:t>貳、領域目標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一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具備美術的基本概念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二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認識美術的各種創作媒材與技法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培養美術興趣，增進審美意識，了解藝術和生活情境，文化發展的關係，以提高生活品質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</w:rPr>
        <w:t>參、教材網要說明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本教材綱要分為「知識」、「創作」、「鑑賞」等三個領域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個領域在教學所佔比例分配</w:t>
      </w:r>
      <w:r>
        <w:rPr>
          <w:rFonts w:eastAsia="標楷體" w:cs="細明體;MingLiU" w:ascii="標楷體" w:hAnsi="標楷體"/>
          <w:kern w:val="0"/>
          <w:sz w:val="26"/>
          <w:szCs w:val="26"/>
        </w:rPr>
        <w:t>: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「知識」占</w:t>
      </w:r>
      <w:r>
        <w:rPr>
          <w:rFonts w:eastAsia="標楷體" w:cs="細明體;MingLiU" w:ascii="標楷體" w:hAnsi="標楷體"/>
          <w:kern w:val="0"/>
          <w:sz w:val="26"/>
          <w:szCs w:val="26"/>
        </w:rPr>
        <w:t>20</w:t>
      </w:r>
      <w:r>
        <w:rPr>
          <w:rFonts w:eastAsia="標楷體" w:cs="細明體;MingLiU" w:ascii="標楷體" w:hAnsi="標楷體"/>
          <w:kern w:val="0"/>
          <w:sz w:val="26"/>
          <w:szCs w:val="26"/>
        </w:rPr>
        <w:t>﹪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、「創作」占</w:t>
      </w:r>
      <w:r>
        <w:rPr>
          <w:rFonts w:eastAsia="標楷體" w:cs="細明體;MingLiU" w:ascii="標楷體" w:hAnsi="標楷體"/>
          <w:kern w:val="0"/>
          <w:sz w:val="26"/>
          <w:szCs w:val="26"/>
        </w:rPr>
        <w:t>60</w:t>
      </w:r>
      <w:r>
        <w:rPr>
          <w:rFonts w:eastAsia="標楷體" w:cs="細明體;MingLiU" w:ascii="標楷體" w:hAnsi="標楷體"/>
          <w:kern w:val="0"/>
          <w:sz w:val="26"/>
          <w:szCs w:val="26"/>
        </w:rPr>
        <w:t>﹪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、「鑑賞」占</w:t>
      </w:r>
      <w:r>
        <w:rPr>
          <w:rFonts w:eastAsia="標楷體" w:cs="細明體;MingLiU" w:ascii="標楷體" w:hAnsi="標楷體"/>
          <w:kern w:val="0"/>
          <w:sz w:val="26"/>
          <w:szCs w:val="26"/>
        </w:rPr>
        <w:t>20</w:t>
      </w:r>
      <w:r>
        <w:rPr>
          <w:rFonts w:eastAsia="標楷體" w:cs="細明體;MingLiU" w:ascii="標楷體" w:hAnsi="標楷體"/>
          <w:kern w:val="0"/>
          <w:sz w:val="26"/>
          <w:szCs w:val="26"/>
        </w:rPr>
        <w:t>﹪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鑑賞領域係藉由對美術性質與功能的了解，進而體會美術與社會之相互關係，並對美術作品能作價值判斷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由創作與鑑賞的統合學習，了解多元文化，並建立正確的價值觀，落實藝術與生活化，生活藝術化的實踐，以提高生活品質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由教師鼓勵學生落實於日常生活中，不佔課內教學時數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細明體;MingLiU" w:eastAsia="標楷體"/>
          <w:kern w:val="0"/>
          <w:sz w:val="26"/>
          <w:szCs w:val="26"/>
        </w:rPr>
        <w:t>「創作領域」與「鑑賞領域」各學年教材分配</w:t>
      </w:r>
      <w:r>
        <w:rPr>
          <w:rFonts w:eastAsia="標楷體" w:cs="細明體;MingLiU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一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「創作領域」比例第一學年占百分之六十，第二學年占百分之四十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二</w:t>
      </w:r>
      <w:r>
        <w:rPr>
          <w:rFonts w:eastAsia="標楷體" w:cs="細明體;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「鑑賞領域」比例第一學年占百分之四十，第二學年占百分之六十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實施方法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</w:rPr>
      </w:pPr>
      <w:r>
        <w:rPr>
          <w:rFonts w:eastAsia="標楷體" w:cs="細明體;MingLiU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  <w:u w:val="single"/>
        </w:rPr>
        <w:t>教材實施要點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一、鼓勵學生上課除工具書外，多提供附帶有圖片的美術書籍、期刊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二、多運用圖片、幻燈片、</w:t>
      </w:r>
      <w:r>
        <w:rPr>
          <w:rFonts w:eastAsia="標楷體" w:cs="細明體;MingLiU" w:ascii="標楷體" w:hAnsi="標楷體"/>
          <w:kern w:val="0"/>
          <w:sz w:val="26"/>
          <w:szCs w:val="26"/>
        </w:rPr>
        <w:t>LD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、</w:t>
      </w:r>
      <w:r>
        <w:rPr>
          <w:rFonts w:eastAsia="標楷體" w:cs="細明體;MingLiU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細明體;MingLiU" w:eastAsia="標楷體"/>
          <w:kern w:val="0"/>
          <w:sz w:val="26"/>
          <w:szCs w:val="26"/>
        </w:rPr>
        <w:t>欣賞作說明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除創作的表現外，多要求學生作思考性的說明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四、教師進行教學時，得採協同教學，並善用各種教學方法，引發學生學習的興趣，以適應學生個別的需求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五、教師宜權衡教材內容、配合專業科目需要，適時補充藝文資訊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六、教學活動可邀請藝術團體到校演出或展覽，或邀請名家專題演講說明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七、觀賞表演及參觀活動後，應讓學生有共同討論、經驗分享與心得交流之機會、鼓勵學生運用訪問、調查、剪報等方式了解藝術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八、教師得考量地方特性，配合專業科目、教學資源等因素，選擇合宜之教學項目來實施教學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九、各校得視地方特性，彈性安排與藝術有關之教學活動，充份運用學校設備與社會資源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十、教學活動以有關藝術錄影帶、幻燈片、投影片、複製品等之概念分析與討論為主，安排參與實際藝術活動、參觀、欣賞原作為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  <w:u w:val="single"/>
        </w:rPr>
        <w:t>貳、教學資源及教材選編</w:t>
      </w:r>
    </w:p>
    <w:p>
      <w:pPr>
        <w:pStyle w:val="Normal"/>
        <w:autoSpaceDE w:val="false"/>
        <w:ind w:left="-36" w:hanging="0"/>
        <w:rPr>
          <w:rFonts w:ascii="標楷體" w:hAnsi="標楷體" w:eastAsia="標楷體" w:cs="TimesNewRoman;Times New Roman"/>
          <w:kern w:val="0"/>
          <w:sz w:val="20"/>
          <w:szCs w:val="26"/>
        </w:rPr>
      </w:pPr>
      <w:r>
        <w:rPr>
          <w:rFonts w:eastAsia="標楷體" w:cs="TimesNewRoman;Times New Roman" w:ascii="標楷體" w:hAnsi="標楷體"/>
          <w:kern w:val="0"/>
          <w:sz w:val="20"/>
          <w:szCs w:val="26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美術鑑賞教室應強化美術相關圖書資料的購置，並指導學生閱讀使用及資料蒐集等方法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有計畫逐年添置設備，充實教室內之軟硬體設施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教材之份量須切實配合各單元教學節數及學生負擔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教材之內容需兼顧認知、情意與技能，內容應生動、活潑化、趣味化、多元化，以增益學生學習的效果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教材之編選應依據課程目標與教材綱要，並配合學生身心之發展與未來之需要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本科目教材的編選應兼顧過去導向與未來導向，將歷史的文化資產，融入現在的生活，以創造未來的文明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本科目教材之編選宜以學生生活經驗為中心，統整其它學科，廣泛收集生活化的教材，而以多元活潑的方式呈現，並注意教材之順序，連續與完整，以使學生能向更深更廣處探索學習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本科目教材之編選應加強藝術的認知與鑑賞，以藝術對生活的意義與價值、涵融學生美的人生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教材內容之文字應簡明易讀，編排力求清晰、美觀，採圖文並茂的方式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呈現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十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為能輔助課堂室教學的不足，充實學生的學習經驗，本科目宜充實相關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圖書與教學媒體，以提供學生自行探索的資源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  <w:u w:val="single"/>
        </w:rPr>
        <w:t>參、教學評尺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學生學習評量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學習評量應涵蓋認知、情意、技能三方面，並兼顧學生之個別差異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學習評量的以問答、演示、測驗、作業及活動報告等方式評量學生之學習成就，尤應著重考查學生日常表現和參與情形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對於學生的評量，除以量的等級評分外，尤應以質的評量作一總括的敘述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四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學習評量應著美術知識、美感判斷及學習態度等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五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學習評量盡量多元化，除作品外，可以採用資料蒐集、書面報告或現場演示等方法、進行教學成效評量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教師教學評量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教學媒體、教材、圖書及相關資料之使用情形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社會資源及地方相關活動的運用。</w:t>
      </w:r>
    </w:p>
    <w:p>
      <w:pPr>
        <w:pStyle w:val="Normal"/>
        <w:autoSpaceDE w:val="false"/>
        <w:ind w:left="-36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全學期教學進度及教學實施計畫的訂定。</w:t>
      </w:r>
    </w:p>
    <w:p>
      <w:pPr>
        <w:pStyle w:val="Normal"/>
        <w:autoSpaceDE w:val="false"/>
        <w:rPr>
          <w:rFonts w:ascii="標楷體" w:hAnsi="標楷體" w:eastAsia="標楷體" w:cs="TimesNewRoman;Times New Roman"/>
          <w:kern w:val="0"/>
          <w:szCs w:val="24"/>
        </w:rPr>
      </w:pPr>
      <w:r>
        <w:rPr>
          <w:rFonts w:eastAsia="標楷體" w:cs="TimesNewRoman;Times New Roman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細明體;MingLiU" w:eastAsia="標楷體"/>
          <w:b/>
          <w:kern w:val="0"/>
          <w:sz w:val="26"/>
          <w:szCs w:val="26"/>
          <w:u w:val="single"/>
        </w:rPr>
        <w:t>肆、配合事項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一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本科目應統整其它科目，如音樂、歷史、地理、杜團活動、家政與生活科技等統籌規化，配合實施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二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本科目可與各地方所編輯之鄉土教材課程互相配合實施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課程安排可與社團活動、學藝活動或其它相關科目配合，以加強教學統整的功效。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四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kern w:val="0"/>
          <w:sz w:val="26"/>
          <w:szCs w:val="26"/>
        </w:rPr>
        <w:t>學校行政應配合課程實施，教材教具的準備及各項活動的辦理。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設計群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科專業能力指標轉為群的專業能力指標</w:t>
      </w:r>
    </w:p>
    <w:p>
      <w:pPr>
        <w:pStyle w:val="Normal"/>
        <w:spacing w:lineRule="auto" w:line="360"/>
        <w:ind w:firstLine="53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-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設計</w:t>
      </w:r>
      <w:r>
        <w:rPr>
          <w:rFonts w:ascii="標楷體" w:hAnsi="標楷體" w:cs="標楷體" w:eastAsia="標楷體"/>
          <w:color w:val="000000"/>
          <w:sz w:val="26"/>
          <w:szCs w:val="26"/>
        </w:rPr>
        <w:t>群各科專業能力指標按內容、概念共通原則轉換為群之能力指標。</w:t>
      </w:r>
    </w:p>
    <w:p>
      <w:pPr>
        <w:pStyle w:val="Style16"/>
        <w:snapToGrid w:val="false"/>
        <w:rPr/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專業能力指標轉換為群之能力指標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設計</w:t>
      </w:r>
      <w:r>
        <w:rPr/>
        <w:t>群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281"/>
        <w:gridCol w:w="2222"/>
      </w:tblGrid>
      <w:tr>
        <w:trPr>
          <w:tblHeader w:val="true"/>
          <w:trHeight w:val="23" w:hRule="atLeast"/>
        </w:trPr>
        <w:tc>
          <w:tcPr>
            <w:tcW w:w="1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81" w:hanging="521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別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81" w:hanging="521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的專業能力指標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群的專業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Fonts w:cs="標楷體"/>
                <w:color w:val="000000"/>
                <w:kern w:val="0"/>
                <w:sz w:val="20"/>
              </w:rPr>
              <w:t>具備</w:t>
            </w:r>
            <w:r>
              <w:rPr>
                <w:rFonts w:cs="標楷體"/>
                <w:color w:val="000000"/>
                <w:sz w:val="20"/>
              </w:rPr>
              <w:t>設計與美學概念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學概念及素養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廣告設計新潮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人文精神與內涵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的基本概念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之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的基本概念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作品賞析能力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科技和社會之關係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之生活化應用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社會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環保的概念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藝術的關連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具備人際互動與溝通之能力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專業工作倫理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廣告設計的職業道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助辦公室及施工現場的正常運作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設計相關法規之知識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創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創意思考表達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發想的自我訓練方法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576" w:hanging="576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創意潛能開發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熟悉色彩配色的基本原理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色彩原理與應用之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392" w:hanging="392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相、明度、彩度、色調為主的配色的原理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配色原理及應用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以工具與材料完成表現技法的工作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繪圖表現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技法應用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種表現媒材基礎技法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具備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基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構成能力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暸解基本設計與造形構成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基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構成原則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面與立體設計構成原理與應用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攝影應用能力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攝影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應用能力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攝影應用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瞭解識圖的重要性與各種圖的用途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識圖與製圖之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識圖的方法要領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識圖的重要性與製圖的方法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有設計案企劃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設計的製作流程與基本的成本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專題展示服務規劃能力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設計實務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設計業務計畫內容與程序之能力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室內設計業務內容與程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展示規劃之能力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90" w:hanging="49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具備電腦基本素養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90" w:hanging="49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95" w:hanging="495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576" w:hanging="576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數位設計的發展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-19" w:hanging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490" w:hanging="49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熟悉電腦繪圖應用軟體之操作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電腦繪圖軟體運用之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腦繪圖軟硬體整合運用之能力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電腦繪圖基本繪圖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電腦</w:t>
            </w:r>
            <w:r>
              <w:rPr>
                <w:rFonts w:cs="標楷體"/>
                <w:color w:val="000000"/>
                <w:sz w:val="20"/>
              </w:rPr>
              <w:t>3D</w:t>
            </w:r>
            <w:r>
              <w:rPr>
                <w:rFonts w:cs="標楷體"/>
                <w:color w:val="000000"/>
                <w:sz w:val="20"/>
              </w:rPr>
              <w:t>繪圖應用軟體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576" w:hanging="576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依據落版規劃後的所有檔案進行跨媒體輸出</w:t>
            </w:r>
          </w:p>
          <w:p>
            <w:pPr>
              <w:pStyle w:val="TextBodyIndent"/>
              <w:snapToGrid w:val="false"/>
              <w:ind w:left="490" w:hanging="49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正確管理</w:t>
            </w:r>
            <w:r>
              <w:rPr>
                <w:rFonts w:cs="標楷體"/>
                <w:color w:val="000000"/>
                <w:sz w:val="20"/>
              </w:rPr>
              <w:t>RIP</w:t>
            </w:r>
            <w:r>
              <w:rPr>
                <w:rFonts w:cs="標楷體"/>
                <w:color w:val="000000"/>
                <w:sz w:val="20"/>
              </w:rPr>
              <w:t>網路連結、輸出等相關設定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多媒體整合應用之能力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整合應用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電腦系統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應用軟體介紹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6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來源：整理自建構高職各學群專業能力指標之研究（田振榮，民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群專業能力內涵</w:t>
      </w:r>
    </w:p>
    <w:p>
      <w:pPr>
        <w:pStyle w:val="Normal"/>
        <w:spacing w:lineRule="auto" w:line="360"/>
        <w:ind w:firstLine="533"/>
        <w:rPr/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設計</w:t>
      </w:r>
      <w:r>
        <w:rPr>
          <w:rFonts w:ascii="標楷體" w:hAnsi="標楷體" w:cs="標楷體" w:eastAsia="標楷體"/>
          <w:sz w:val="26"/>
          <w:szCs w:val="26"/>
        </w:rPr>
        <w:t>群專業能力</w:t>
      </w:r>
      <w:r>
        <w:rPr>
          <w:rFonts w:ascii="標楷體" w:hAnsi="標楷體" w:cs="標楷體" w:eastAsia="標楷體"/>
          <w:sz w:val="26"/>
          <w:szCs w:val="26"/>
        </w:rPr>
        <w:t>之關鍵目的、主要與次要功能，及功能單元之</w:t>
      </w:r>
      <w:r>
        <w:rPr>
          <w:rFonts w:ascii="標楷體" w:hAnsi="標楷體" w:cs="標楷體" w:eastAsia="標楷體"/>
          <w:sz w:val="26"/>
          <w:szCs w:val="26"/>
        </w:rPr>
        <w:t>內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2</w:t>
      </w:r>
      <w:r>
        <w:rPr/>
        <w:t>群專業能力內涵</w:t>
      </w:r>
    </w:p>
    <w:tbl>
      <w:tblPr>
        <w:tblW w:w="83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766"/>
        <w:gridCol w:w="3849"/>
      </w:tblGrid>
      <w:tr>
        <w:trPr>
          <w:tblHeader w:val="true"/>
          <w:trHeight w:val="493" w:hRule="atLeast"/>
        </w:trPr>
        <w:tc>
          <w:tcPr>
            <w:tcW w:w="12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鍵目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功能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要功能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功能單元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8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設計專業與知識技能之基層人才，以提供優質之設計服務，進而提昇整體生活之品質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設計之基本專業素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美學概念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素養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藝術與設計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設計之人文精神與文化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1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設計思潮之演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設計賞析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作品賞析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2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設計鑑賞的能力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設計生活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用之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設計與生活之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生活用品之審美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3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昇美化生活之能力</w:t>
            </w:r>
          </w:p>
        </w:tc>
      </w:tr>
      <w:tr>
        <w:trPr>
          <w:trHeight w:val="56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專業工作倫理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4.1</w:t>
            </w:r>
            <w:r>
              <w:rPr>
                <w:rFonts w:cs="標楷體"/>
                <w:color w:val="000000"/>
                <w:sz w:val="20"/>
              </w:rPr>
              <w:t>培養團隊合作精神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4.2</w:t>
            </w:r>
            <w:r>
              <w:rPr>
                <w:rFonts w:cs="標楷體"/>
                <w:color w:val="000000"/>
                <w:sz w:val="20"/>
              </w:rPr>
              <w:t>培養適切的溝通能力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4.3</w:t>
            </w:r>
            <w:r>
              <w:rPr>
                <w:rFonts w:cs="標楷體"/>
                <w:color w:val="000000"/>
                <w:sz w:val="20"/>
              </w:rPr>
              <w:t>遵守職業道德規範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.4.4</w:t>
            </w:r>
            <w:r>
              <w:rPr>
                <w:rFonts w:cs="標楷體"/>
                <w:color w:val="000000"/>
                <w:sz w:val="20"/>
              </w:rPr>
              <w:t>瞭解設計相關法規</w:t>
            </w:r>
          </w:p>
        </w:tc>
      </w:tr>
      <w:tr>
        <w:trPr>
          <w:trHeight w:val="160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設計專業之執行能力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設計之基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昇創意思考表達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色彩原理與應用之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昇繪圖表現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基本設計與造形構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攝影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1.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識圖與製圖之能力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設計實務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專題製作之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設計實務的製作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備專題展示規劃之能力</w:t>
            </w:r>
          </w:p>
        </w:tc>
      </w:tr>
      <w:tr>
        <w:trPr>
          <w:trHeight w:val="80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數位科技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.3.1</w:t>
            </w: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  <w:p>
            <w:pPr>
              <w:pStyle w:val="TextBodyIndent"/>
              <w:snapToGrid w:val="false"/>
              <w:ind w:left="2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.3.2</w:t>
            </w:r>
            <w:r>
              <w:rPr>
                <w:rFonts w:cs="標楷體"/>
                <w:color w:val="000000"/>
                <w:sz w:val="20"/>
              </w:rPr>
              <w:t>具備電腦繪圖軟體運用之能力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2.3.3</w:t>
            </w:r>
            <w:r>
              <w:rPr>
                <w:rFonts w:cs="標楷體"/>
                <w:color w:val="000000"/>
                <w:sz w:val="20"/>
              </w:rPr>
              <w:t>具備多媒體整合應用之能力</w:t>
            </w:r>
          </w:p>
        </w:tc>
      </w:tr>
      <w:tr>
        <w:trPr>
          <w:trHeight w:val="56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昇整體設計生活品質以滿足社會需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昇自我專業能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取得相關設計專業證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相關教育訓練與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進階之進修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1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職業生涯發展與終身學習計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環保設計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用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2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暸解環保設計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2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及宣導具環保概念之設計</w:t>
            </w:r>
          </w:p>
        </w:tc>
      </w:tr>
      <w:tr>
        <w:trPr>
          <w:trHeight w:val="56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造優質生活環境與內涵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3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供設計資訊之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3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供藝文展示活動之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3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文化創意產業推廣之概念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來源：整理自建構高職各學群專業能力指標之研究（田振榮，民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</w:rPr>
        <w:t>（三）群專業能力指標</w:t>
      </w:r>
      <w:r>
        <w:rPr>
          <w:rFonts w:ascii="標楷體" w:hAnsi="標楷體" w:cs="標楷體" w:eastAsia="標楷體"/>
          <w:sz w:val="26"/>
          <w:szCs w:val="26"/>
          <w:lang w:val="af-ZA"/>
        </w:rPr>
        <w:t>暨課程建議</w:t>
      </w:r>
    </w:p>
    <w:p>
      <w:pPr>
        <w:pStyle w:val="Normal"/>
        <w:spacing w:lineRule="auto" w:line="360"/>
        <w:ind w:firstLine="53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-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設計</w:t>
      </w:r>
      <w:r>
        <w:rPr>
          <w:rFonts w:ascii="標楷體" w:hAnsi="標楷體" w:cs="標楷體" w:eastAsia="標楷體"/>
          <w:sz w:val="26"/>
          <w:szCs w:val="26"/>
        </w:rPr>
        <w:t>群專業能力</w:t>
      </w:r>
      <w:r>
        <w:rPr>
          <w:rFonts w:ascii="標楷體" w:hAnsi="標楷體" w:cs="標楷體" w:eastAsia="標楷體"/>
          <w:sz w:val="26"/>
          <w:szCs w:val="26"/>
        </w:rPr>
        <w:t>指標規劃之課程建議。</w:t>
      </w:r>
    </w:p>
    <w:p>
      <w:pPr>
        <w:pStyle w:val="Style16"/>
        <w:snapToGrid w:val="false"/>
        <w:rPr/>
      </w:pPr>
      <w:r>
        <w:rPr>
          <w:rFonts w:ascii="標楷體" w:hAnsi="標楷體" w:cs="標楷體" w:eastAsia="標楷體"/>
          <w:lang w:val="af-ZA"/>
        </w:rPr>
        <w:t>表</w:t>
      </w:r>
      <w:r>
        <w:rPr>
          <w:rFonts w:eastAsia="標楷體" w:cs="標楷體" w:ascii="標楷體" w:hAnsi="標楷體"/>
          <w:lang w:val="af-ZA"/>
        </w:rPr>
        <w:t>1-3</w:t>
      </w:r>
      <w:r>
        <w:rPr/>
        <w:t xml:space="preserve">群專業能力指標暨課程建議表 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6"/>
        <w:gridCol w:w="1875"/>
        <w:gridCol w:w="1274"/>
      </w:tblGrid>
      <w:tr>
        <w:trPr>
          <w:tblHeader w:val="true"/>
          <w:trHeight w:val="361" w:hRule="atLeast"/>
        </w:trPr>
        <w:tc>
          <w:tcPr>
            <w:tcW w:w="9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別</w:t>
            </w:r>
          </w:p>
        </w:tc>
        <w:tc>
          <w:tcPr>
            <w:tcW w:w="4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的專業能力指標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群的專業能力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建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設與美學概念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學概念及素養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概論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廣告設計新潮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人文精神與內涵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的基本概念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之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概論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的基本概念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作品賞析能力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科技和社會之關係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之生活化應用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生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社會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環保的概念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藝術的關連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具備人際互動與溝通之能力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專業工作倫理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廣告設計的職業道德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助辦公室及施工現場的正常運作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設計相關法規之知識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創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創意思考表達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潛能開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發想的自我訓練方法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創意潛能開發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熟悉色彩配色的基本原理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色彩原理與應用之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色彩原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相、明度、彩度、色調為主的配色的原理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配色原理及應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以工具與材料完成表現技法的工作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繪圖表現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畫基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技法應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種表現媒材基礎技法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具備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基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構成能力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暸解基本設計與造形構成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設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</w:rPr>
                <w:t>基本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</w:rPr>
              <w:t>構成原則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面與立體設計構成原理與應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攝影應用能力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攝影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攝影應用能力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本攝影應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瞭解識圖的重要性與各種圖的用途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識圖與製圖之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圖法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識圖的方法要領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識圖的重要性與製圖的方法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有設計案企劃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設計的製作流程與基本的成本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專題展示服務規劃能力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設計實務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製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設計業務計畫內容與程序之能力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熟悉室內設計業務內容與程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展示規劃之能力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具備電腦基本素養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設計基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數位設計的發展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熟悉電腦繪圖應用軟體之操作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電腦繪圖軟體運用之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繪圖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腦繪圖軟硬體整合運用之能力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電腦繪圖基本繪圖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電腦</w:t>
            </w:r>
            <w:r>
              <w:rPr>
                <w:rFonts w:cs="標楷體"/>
                <w:color w:val="000000"/>
                <w:sz w:val="20"/>
              </w:rPr>
              <w:t>3D</w:t>
            </w:r>
            <w:r>
              <w:rPr>
                <w:rFonts w:cs="標楷體"/>
                <w:color w:val="000000"/>
                <w:sz w:val="20"/>
              </w:rPr>
              <w:t>繪圖應用軟體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依據落版規劃後的所有檔案進行跨媒體輸出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正確管理</w:t>
            </w:r>
            <w:r>
              <w:rPr>
                <w:rFonts w:cs="標楷體"/>
                <w:color w:val="000000"/>
                <w:sz w:val="20"/>
              </w:rPr>
              <w:t>RIP</w:t>
            </w:r>
            <w:r>
              <w:rPr>
                <w:rFonts w:cs="標楷體"/>
                <w:color w:val="000000"/>
                <w:sz w:val="20"/>
              </w:rPr>
              <w:t>網路連結、輸出等相關設定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多媒體整合應用之能力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媒體設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廣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整合應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設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電腦系統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多媒體應用軟體介紹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依正確之環保觀念處理廢棄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依正確之環保觀念處理廢紙分類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暸解環保設計的觀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生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傳科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專題展示服務及規劃能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造優質生活環境與內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與生活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來源：整理自建構高職各學群專業能力指標之研究（田振榮，民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四）群</w:t>
      </w:r>
      <w:r>
        <w:rPr>
          <w:rFonts w:ascii="標楷體" w:hAnsi="標楷體" w:cs="標楷體" w:eastAsia="標楷體"/>
          <w:bCs/>
          <w:sz w:val="26"/>
          <w:szCs w:val="26"/>
        </w:rPr>
        <w:t>專業能力指標及表現規準</w:t>
      </w:r>
    </w:p>
    <w:p>
      <w:pPr>
        <w:pStyle w:val="Normal"/>
        <w:spacing w:lineRule="auto" w:line="360"/>
        <w:ind w:firstLine="53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-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群專業能力</w:t>
      </w:r>
      <w:r>
        <w:rPr>
          <w:rFonts w:ascii="標楷體" w:hAnsi="標楷體" w:cs="標楷體" w:eastAsia="標楷體"/>
          <w:sz w:val="26"/>
          <w:szCs w:val="26"/>
        </w:rPr>
        <w:t>指標達成之具體表現規準。</w:t>
      </w:r>
    </w:p>
    <w:p>
      <w:pPr>
        <w:pStyle w:val="Style16"/>
        <w:snapToGrid w:val="false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>1-4</w:t>
      </w:r>
      <w:r>
        <w:rPr/>
        <w:t>群專業能力指標及表現規準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571"/>
      </w:tblGrid>
      <w:tr>
        <w:trPr>
          <w:tblHeader w:val="true"/>
          <w:trHeight w:val="482" w:hRule="atLeast"/>
        </w:trPr>
        <w:tc>
          <w:tcPr>
            <w:tcW w:w="275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群的專業能力</w:t>
            </w:r>
          </w:p>
        </w:tc>
        <w:tc>
          <w:tcPr>
            <w:tcW w:w="5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81" w:hanging="52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規準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學概念及素養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藝術與設計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設計與文化的精神內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設計思潮之演變與影響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鑑賞之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體驗各類作品的美感與創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作品欣賞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評論與解析設計作品的創作內容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之生活化應用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設計與生活之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確實實行美化生活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設計對社會的貢獻與價值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專業工作倫理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培養團隊合作精神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有良好的人際溝通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遵守職業道德規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瞭解設計相關法規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創意思考表達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熟悉創造力啟發的方法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瞭解創意思考訊息的表達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將創意思考的方法導入實際案例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色彩原理與應用之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色彩的基本原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色彩訓練法的操作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將色彩計畫的方法運用於實際案例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昇繪圖表現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具體描繪各類表現題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具體表現各種技法與媒材之整合運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發揮主題內容與想像結合的創意表現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暸解基本設計與造形構成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平面、立體設計構成的模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選用適當的造形材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造形的基本結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將造形的形式原理運用於實際案例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攝影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攝影基本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操作基本攝影器材與設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掌握拍攝的基本技巧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備基本識圖與製圖之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識圖與製圖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正確使用製圖工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投影的基本原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透視的基本觀念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設計實務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發揮專題製作的執行與企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設計實務相關的製作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規劃佈置專題製作的展示空間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暸解數位設計基礎理論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數位設計的發展理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認識電腦系統的基本原理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建立檔案管理概念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電腦繪圖軟體運用之能力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熟悉電腦繪圖軟體的基本操作及運用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熟悉影像處理軟體之操作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熟悉電腦排版軟體之操作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熟悉軟體和硬體設備的維護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具備多媒體整合應用之能力</w:t>
            </w:r>
          </w:p>
        </w:tc>
        <w:tc>
          <w:tcPr>
            <w:tcW w:w="5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熟悉多媒體系統的演變與發展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認識並操作多媒體製作的工具與方法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能夠整合與運用多媒體的軟硬體設備</w:t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暸解環保設計的觀念</w:t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造優質生活環境與內涵</w:t>
            </w:r>
          </w:p>
        </w:tc>
        <w:tc>
          <w:tcPr>
            <w:tcW w:w="5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來源：整理自建構高職各學群專業能力指標之研究（田振榮，民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napToGrid w:val="false"/>
      <w:spacing w:lineRule="auto" w:line="360"/>
      <w:ind w:left="50" w:firstLine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/>
      <w:sz w:val="28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vta.gov.tw/cbt/power/block/61/0201.htm" TargetMode="External"/><Relationship Id="rId3" Type="http://schemas.openxmlformats.org/officeDocument/2006/relationships/hyperlink" Target="http://www2.evta.gov.tw/cbt/power/block/61/0201.htm" TargetMode="External"/><Relationship Id="rId4" Type="http://schemas.openxmlformats.org/officeDocument/2006/relationships/hyperlink" Target="http://www2.evta.gov.tw/cbt/power/block/61/0201.htm" TargetMode="External"/><Relationship Id="rId5" Type="http://schemas.openxmlformats.org/officeDocument/2006/relationships/hyperlink" Target="http://www2.evta.gov.tw/cbt/power/block/61/020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7:00Z</dcterms:created>
  <dc:creator>Test User</dc:creator>
  <dc:description/>
  <cp:keywords/>
  <dc:language>en-US</dc:language>
  <cp:lastModifiedBy>Test User</cp:lastModifiedBy>
  <dcterms:modified xsi:type="dcterms:W3CDTF">2011-08-25T05:46:00Z</dcterms:modified>
  <cp:revision>3</cp:revision>
  <dc:subject/>
  <dc:title>設計群</dc:title>
</cp:coreProperties>
</file>