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復興高級商工職業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校內教師進修演講紀錄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議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 講 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洪新富 老師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與會教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工科．廣設科教師</w:t>
      </w:r>
    </w:p>
    <w:p>
      <w:pPr>
        <w:pStyle w:val="Normal"/>
        <w:jc w:val="both"/>
        <w:rPr>
          <w:rFonts w:ascii="Century Gothic" w:hAnsi="Century Gothic" w:eastAsia="標楷體" w:cs="Century Gothic"/>
          <w:b/>
          <w:b/>
          <w:bCs/>
          <w:color w:val="000000"/>
          <w:sz w:val="28"/>
          <w:szCs w:val="28"/>
        </w:rPr>
      </w:pPr>
      <w:r>
        <w:rPr>
          <w:rFonts w:eastAsia="標楷體"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講人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報告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入一個工作，要先看能不能養活自己。老實說，我當初靠紙藝無法養活自己。但是要創造生活的契機：讓自己被需要。市場是自己創造的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歡摺紙要從小時候說起。小時候沒有玩具，只好用摺紙和別人換。新玩具出來了，怎麼辦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於是又創造新摺紙，就這樣和別的小朋友不一樣，每天摺紙。家人很擔心，兄弟姐妹的興趣都很「正常」，可是摺紙可以幹什麼？我覺得很委屈，為什麼我的興趣就要被歧視？跑去找外婆，外婆說：「那你要用摺紙讓別人看得起呀」就這樣，變成我和外婆的約定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我從小四就組織摺紙團體，無奈身邊的朋友一個個因為現實離開了。大學時，被「騙」進世新印刷攝影系，不過世新給的是別的學校沒有的，就是風氣開放，給你自由。學歷不是不重要，它在起跑點很漂亮，但是學歷不等於專業，讀書也不等於做事。不要期待在學校學得多充實，真正重要的往往是自己學來的。必須因需要而學習。摺紙大家為什麼不持續下去？因為它沒有被需要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遍社會機構，沒有相關摺紙團體，一切只好靠自己。我天生好強，喜歡決定自己的未來，開始狂跑社團。不過我是把功課本業顧好，再跑社團活動。十七歲時，我就訂下三個目標：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表達能力要好：克服口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他現在為把握時間，講的超快</w:t>
      </w:r>
      <w:r>
        <w:rPr>
          <w:rFonts w:eastAsia="標楷體" w:cs="標楷體" w:ascii="標楷體" w:hAnsi="標楷體"/>
          <w:sz w:val="28"/>
          <w:szCs w:val="28"/>
        </w:rPr>
        <w:t>=_=)</w:t>
        <w:br/>
        <w:t>2.</w:t>
      </w:r>
      <w:r>
        <w:rPr>
          <w:rFonts w:ascii="標楷體" w:hAnsi="標楷體" w:cs="標楷體" w:eastAsia="標楷體"/>
          <w:sz w:val="28"/>
          <w:szCs w:val="28"/>
        </w:rPr>
        <w:t>培養辦事能力：積極參與社團、向各種專長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團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拜師學習，並提出見解。表達自己非常重要，否則沒有交流改進的管道，別人怎麼幫你？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朝一個目標前進：當時看到十大傑出青年表揚，就以此為目標，後來竟然成真。要時時想著目標，想久了就是你的，但是邊想要邊做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作者重要在用作品寫日記，讓別人認識你。剛開始創作時，有種「藝術孤兒」的感覺，因為非科班出身，沒有專業訓練。我的藍海策略是：專業就要走專業中的專業，以後可以再找藝術者搭配，所以我開始時專攻紙藝的結構造型。有個問題很重要：如何在同樣時間壓出高效率呢？我贊成一心多用，一天當兩天用；當初上課時，已經懂的地方就別客氣，邊在下面研究起摺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過老師講我還邊在聽喔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的老師又好氣又好笑，就拿走我上課的摺紙</w:t>
      </w:r>
      <w:r>
        <w:rPr>
          <w:rFonts w:eastAsia="標楷體" w:cs="標楷體" w:ascii="標楷體" w:hAnsi="標楷體"/>
          <w:sz w:val="28"/>
          <w:szCs w:val="28"/>
        </w:rPr>
        <w:t>XD</w:t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始走出去是由一次卡片製作教學分享開始，來聽的同學迴響熱烈，於是繼續設計新的教學。我很幸運，大學學得印刷本業讓我對這產業有所認識，就這樣跨進來。這讓我體認到，做每件事，都要使出渾身解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習從向別人師法開始，首先破解別人的摺紙，學到自己的東西；然後開始撇開他人風格，再來尋找未發表的領域，攻下創意領域的山頭。要學的東西太多了，策略是單點突破，達到一定高度再轉攻；再多方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單一目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攝取養分。觀念到了，手會慢慢跟進。不留戀過去，每天對自己革新，創作才有生命力。有些技術不用雙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手也做不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像這蝴蝶前端捲曲的口器，就是送去雷射切割，這就是要嘗試、</w:t>
      </w:r>
      <w:r>
        <w:rPr>
          <w:rFonts w:eastAsia="標楷體" w:cs="標楷體" w:ascii="標楷體" w:hAnsi="標楷體"/>
          <w:sz w:val="28"/>
          <w:szCs w:val="28"/>
        </w:rPr>
        <w:t>try</w:t>
      </w:r>
      <w:r>
        <w:rPr>
          <w:rFonts w:ascii="標楷體" w:hAnsi="標楷體" w:cs="標楷體" w:eastAsia="標楷體"/>
          <w:sz w:val="28"/>
          <w:szCs w:val="28"/>
        </w:rPr>
        <w:t>的地方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人都有他的使命。像我就想成立一個紙藝博物館，或者代表台灣把這系列動物頭像紙雕量產，捐給聯合國推推廣，對台灣對世界都是很好的事。我一直覺得藝術應該是群眾的，不是獨占。從事藝術，狠多人看的是技巧，但其實背後的想法是：「想製作這樣的東西」。創作是可以不需要技巧、順著心靈感覺的。藝術人人做得到，但是需要勇氣，勇於表現、勇於表達、勇於嘗試、勇於接受批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於教育，每個人需要的教育都不同。但是集體教育只能對大部分人設計，所以我們要自己學習，並且「複合式學習」，比如紙雕可能要結合物理、或考究中國古代紙雕技術。另外當市場趨近飽和，就要開始找新需求，創造新需求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的潛能是無窮的，但要做好事前準備。剪紙造型和畫圖很像，先剪出大輪廓，再細修成形。現在會想追求如何用最少的加工，做出最具體的呈現。從最基礎做起，追本溯源</w:t>
      </w:r>
      <w:r>
        <w:rPr>
          <w:rFonts w:eastAsia="標楷體" w:cs="標楷體" w:ascii="標楷體" w:hAnsi="標楷體"/>
          <w:sz w:val="28"/>
          <w:szCs w:val="28"/>
        </w:rPr>
        <w:t>=&gt;</w:t>
      </w:r>
      <w:r>
        <w:rPr>
          <w:rFonts w:ascii="標楷體" w:hAnsi="標楷體" w:cs="標楷體" w:eastAsia="標楷體"/>
          <w:sz w:val="28"/>
          <w:szCs w:val="28"/>
        </w:rPr>
        <w:t>再來幾何思考為主，造型像不像為輔</w:t>
      </w:r>
      <w:r>
        <w:rPr>
          <w:rFonts w:eastAsia="標楷體" w:cs="標楷體" w:ascii="標楷體" w:hAnsi="標楷體"/>
          <w:sz w:val="28"/>
          <w:szCs w:val="28"/>
        </w:rPr>
        <w:t>=&gt;</w:t>
      </w:r>
      <w:r>
        <w:rPr>
          <w:rFonts w:ascii="標楷體" w:hAnsi="標楷體" w:cs="標楷體" w:eastAsia="標楷體"/>
          <w:sz w:val="28"/>
          <w:szCs w:val="28"/>
        </w:rPr>
        <w:t>最後立體思考，邊做邊想。玩任何素材，從熟悉素材、策略選擇素材開始，通常最後都會進入複合媒材創作。這是我的創作心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貳、討論與實作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研習教師認真討論參與製作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散會</w:t>
      </w:r>
    </w:p>
    <w:p>
      <w:pPr>
        <w:pStyle w:val="Normal"/>
        <w:snapToGrid w:val="false"/>
        <w:spacing w:lineRule="exact" w:line="380"/>
        <w:ind w:left="638" w:firstLine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陳  閱 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exact" w:line="380"/>
        <w:ind w:firstLine="476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紀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黃馨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9:00Z</dcterms:created>
  <dc:creator>Hsin-i</dc:creator>
  <dc:description/>
  <cp:keywords/>
  <dc:language>en-US</dc:language>
  <cp:lastModifiedBy>Test User</cp:lastModifiedBy>
  <dcterms:modified xsi:type="dcterms:W3CDTF">2011-08-25T03:42:00Z</dcterms:modified>
  <cp:revision>4</cp:revision>
  <dc:subject/>
  <dc:title>投入一個工作，要先看能不能養活自己</dc:title>
</cp:coreProperties>
</file>