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before="0" w:after="280"/>
        <w:jc w:val="center"/>
        <w:rPr>
          <w:color w:val="000000"/>
        </w:rPr>
      </w:pPr>
      <w:r>
        <w:rPr>
          <w:color w:val="000000"/>
        </w:rPr>
        <w:t>靈魂深處的悸動－論藝術人生的況味跨世紀的復興商工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rStyle w:val="Unnamed11"/>
        </w:rPr>
        <w:t>多年以來，復興商工為社會培育了無數的人才，尤其在藝術與設計界不斷締造輝煌的佳績。個人自從接下校長職務後，深感自身責任的重大，日夜所思考的，是如何才能使學生偶老師有更好的環境，以提高教學的成效，培養出更優秀的學生。近年來前瞻本校遠景，提出「精緻教育」的理念，就是希望透過全校師生的努力，達成「追求卓越、提高教育品質、再造特色」的目標，使復興商工成為一個具特色且「小而美」的學校。</w:t>
      </w:r>
      <w:r>
        <w:rPr>
          <w:sz w:val="20"/>
          <w:szCs w:val="20"/>
        </w:rPr>
        <w:br/>
        <w:br/>
      </w:r>
      <w:r>
        <w:rPr>
          <w:rStyle w:val="Unnamed11"/>
        </w:rPr>
        <w:t>　　民初教育家蔡元培提出利用美育取代道德教育，並認為教育最高的理念是有「美」。身為國最大的美術工藝學校－復興商工的學生，對於美的涵養應該比其他學校的生生更深，每一個學生都應具備「美」的素養，能欣賞「美」的作品。在此願以過來人的身份，提供個人經歷及心得分享給同學，盼才使各位同學對「美」有更深一層的體悟。</w:t>
      </w:r>
    </w:p>
    <w:p>
      <w:pPr>
        <w:pStyle w:val="Unnamed1style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徜徉自然的啟蒙時期：</w:t>
      </w:r>
    </w:p>
    <w:p>
      <w:pPr>
        <w:pStyle w:val="Unnamed1"/>
        <w:rPr/>
      </w:pPr>
      <w:r>
        <w:rPr/>
        <w:t>　　個人會走個藝術這一條路，有主客觀兩方面的因素。客觀因小素南小時候住在花蓮秀姑巒溪上游的一個小村子，從小就在田裡幫忙農事，感受農村的純樸與寧靜；也因此接觸到花蓮壯麗的山水景致，給予我自然的啟發。主觀因素則因自幼即對繪畫興趣濃烈，著日家族中有兩位學藝術的兄長，每次返家時都會帶畫冊回來。記得小學五年級時，透過兄長帶回來的畫冊，認識了梵谷、莫德里亞尼等知名畫家，這對藝術萌生興趣的我而言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無非是莫大的鼓舞與激勵。高中時代已想考的是美術系與體育系，父親則望我當軍人。當時高中的美術老師；也是現在台東師院美勞教育系系主任－曾興平主任卻非常鼓勵我報考藝術學校，從實質上的畫材支援，到精神層面的客觀領受自然之美；主觀增進創作興趣方面都給我最大的支持，其提攜之恩以及對我日後的影響，真是筆墨難以形容。</w:t>
      </w:r>
      <w:r>
        <w:rPr/>
        <w:br/>
      </w:r>
      <w:r>
        <w:rPr/>
        <w:t>　　綜觀論之，在藝術創作這條路上的啟蒙者是族中兩位兄長，而真正引領提攜我進入這個世界的，是曾興平老師；當然，父母的鼓勵也是不可或缺的，因為有他們的精神支持，讓後我在藝術這條路上走得更堅定，更有信心。</w:t>
      </w:r>
      <w:r>
        <w:rPr/>
        <w:br/>
      </w:r>
      <w:r>
        <w:rPr/>
        <w:t>　　從事繪畫三十幾年來，感受到藝術家在藝術創作上最大的瓶頸便是－理念的表達。創作到某一階段時，常因思想與視野的限制，使自己的創造力降低，無法順利將自己的想法表達出來，技巧可以靠不斷的磨練來進步的，然思想與視野之提升，卻非一蹴可幾。就個人一路走來的經驗，想開拓自己的視野，得靠開放的胸襟，多吸收各方面的知識，方可深造有得。因此多去欣賞畫展；多看名家的畫冊；觀察人、事、時、地、物；對藝術懷抱熱情並且不斷嘗試創作，都是提升思想與視野很好的方式。雖不一定馬上有成果，但應持續努力，只要投入越多，靈感也會越來越強。或許每個人跨越瓶頸的方式不同，但對藝術能努力追求、並樂於欣賞一切的事物，就已達到了突破自我的第一步。</w:t>
      </w:r>
    </w:p>
    <w:p>
      <w:pPr>
        <w:pStyle w:val="Unnamed1"/>
        <w:rPr/>
      </w:pPr>
      <w:r>
        <w:rPr>
          <w:rStyle w:val="Style91"/>
          <w:b/>
          <w:bCs/>
        </w:rPr>
        <w:t>美的事物的欣賞</w:t>
      </w:r>
      <w:r>
        <w:rPr>
          <w:rStyle w:val="Style91"/>
        </w:rPr>
        <w:t>：</w:t>
      </w:r>
      <w:r>
        <w:rPr/>
        <w:br/>
      </w:r>
      <w:r>
        <w:rPr/>
        <w:t>　　要欣賞美好的事物，首重有敏銳的觀察力和一顆善感的心，若要學習正確而審慎的去欣賞藝術之美，更是需要有人帶領；抱持看熱鬧的心態是無法提高欣賞能力的。</w:t>
      </w:r>
    </w:p>
    <w:p>
      <w:pPr>
        <w:pStyle w:val="Unnamed1"/>
        <w:rPr/>
      </w:pPr>
      <w:r>
        <w:rPr/>
        <w:t>　　美國蓋迪藝術教育中心近年來大力提倡「</w:t>
      </w:r>
      <w:r>
        <w:rPr/>
        <w:t>DBAE</w:t>
      </w:r>
      <w:r>
        <w:rPr/>
        <w:t>」的美術教育觀念，此觀念是以實質、嚴謹的內容為基礎，培養以創意解決問題、分析思考、合作技巧、價值判斷等能力，他們並提出應提高審美教育，使學生具備四種能力－美術觀念，審美的能力，批判的能力及提升創作思考能力。首先要使學生先充分了解美術史，蓋美術史乃時代的見證，具備基礎後再培養與批判的能力；藉批判作品、提出個人見解，以達到美感的提升，更增進學生創作思考能力。我期力學校老師未來能朝此方向引導學生。</w:t>
      </w:r>
      <w:r>
        <w:rPr/>
        <w:br/>
        <w:br/>
      </w:r>
      <w:r>
        <w:rPr/>
        <w:t>　　根據上述的教育觀念，我認為要欣賞一件作品，首先得了解作者的時代背景，去思考作者的理念為何？畫面想傳達何種訊息？其次從繪畫角度來看一件作品的構圖、取材、表達技巧的完整性為何？最後瞭解作者的創意、時代背景及作品結構後，能提出個人看法及建設性的批判。如此必能提升自身的創作思能力。</w:t>
      </w:r>
    </w:p>
    <w:p>
      <w:pPr>
        <w:pStyle w:val="Unnamed1"/>
        <w:rPr/>
      </w:pPr>
      <w:r>
        <w:rPr/>
        <w:t>　　且以達利的畫展來舉例，達利藉由對潛意識的分析批判，以內在的精神表現出具有張力的作品，接觸到人的內心，塑造出作品中的內涵。其作品除了表達眼睛看見的世界外，更涵蓋思想、潛意識之夢境，提出內心之感動，開創超現實畫派，對二十世紀有非常大的影響，達達主義即受其沾溉甚深。故我們看道利畫展時，得先了解達利的一生如何演變？創作理想如何突破前人？風格有何演進？對後世有何影響？唯有站在他的角度去看世界，再去欣賞作品的美與其價值，才能在看完展覽後有豐富的收穫。任何展覽都會為我們帶來收穫，閱歷愈豐，視野愈廣，欣賞能力自然會逐漸提升。看展覽是很好的學習方式之一，然並不可局限於「畫展」，人生豐富的歷練和大自然變化之多端，更是身為藝術創作者的我們，所不能錯過的。</w:t>
      </w:r>
      <w:r>
        <w:rPr/>
        <w:br/>
        <w:br/>
        <w:br/>
      </w:r>
      <w:r>
        <w:rPr>
          <w:rStyle w:val="Style91"/>
          <w:b/>
          <w:bCs/>
        </w:rPr>
        <w:t>藝術家的人文素養：</w:t>
      </w:r>
      <w:r>
        <w:rPr>
          <w:b/>
          <w:bCs/>
        </w:rPr>
        <w:br/>
      </w:r>
      <w:r>
        <w:rPr/>
        <w:t>　　除了達利外，個人所欣賞的畫家有畢卡索、莫德里尼、高更；浪漫派的德拉克拉文及文藝復興的諸位巨匠如達文西等。畢卡索一生創作驚人，不同年齡有不同畫風，他引領繪畫風潮，使藝術向前邁進。而莫德里亞尼是一位藝術家、詩人、音樂家，本身具有充分的人文素養，其作品沈著內斂的風格，展現出獨到的藝術家特質，引領我們擴大美的視野。德拉克拉文則透過光影的變化與獨特技巧，強烈的色彩，在其畫中注入個人的情心與藝術特質，使藝術史由古典畫派轉入主觀的感情世界，促成新古典主義和印象畫派的誕生。以上這些畫家都為繪開創了新的境界，而仔細探查，會發現他們都有一個共同的特質－具有豐富的人文素養？其實並沒有標準答案，但應該由教育著手，不單是學校教育，包括家庭及社會教育也是不可或缺的一環。譬如歐洲許多國家，都藉由高品質的展覽及整齊的市容，使人民的素質。但是否能提升人文素養，最重要的還是自己，因此每個人應該要透過教育提昇自己文學、史學、哲學，甚至天文、地理等等人文、社會、自然科學範疇的基本能力，瞭藝術的價值，讓自己投入美的事物中，進而豐富自己的內心世界，提升內涵與氣質。</w:t>
      </w:r>
      <w:r>
        <w:rPr/>
        <w:br/>
        <w:br/>
        <w:br/>
      </w:r>
      <w:r>
        <w:rPr>
          <w:rStyle w:val="Style91"/>
          <w:b/>
          <w:bCs/>
        </w:rPr>
        <w:t>對復興學子的期許</w:t>
      </w:r>
      <w:r>
        <w:rPr>
          <w:rStyle w:val="Style91"/>
        </w:rPr>
        <w:t>：</w:t>
      </w:r>
      <w:r>
        <w:rPr/>
        <w:br/>
      </w:r>
      <w:r>
        <w:rPr/>
        <w:t>　　置身國卷最大的美術工藝學校，除了享受過去復興的校友所建立的駐好口碑外，你們更是學校未來的希望。因此校長對本校學生有以下的期許：</w:t>
      </w:r>
      <w:r>
        <w:rPr/>
        <w:br/>
        <w:br/>
      </w:r>
      <w:r>
        <w:rPr/>
        <w:t>　　首先要學會『投入』。對學習投入、對學校精神投入、單純地投入課業並經營基礎健全人格之成長。</w:t>
      </w:r>
      <w:r>
        <w:rPr/>
        <w:br/>
        <w:br/>
      </w:r>
      <w:r>
        <w:rPr/>
        <w:t>　　其次要做個有氣質的學生。提升自我的氣質與內涵，加強美感素養，對美的事物感受強烈；並以學校為榮。</w:t>
      </w:r>
      <w:r>
        <w:rPr/>
        <w:br/>
        <w:br/>
      </w:r>
      <w:r>
        <w:rPr/>
        <w:t>　　第三要有好的儀態。校長希望各位同學在學校中能注意自己服儀並且習慣建立規範，將復興人的特質潛移默化，在社會上建立良好形象。復興教育有形的是所學到的技巧，無形的是逐漸累積的氣質、人文素養與科學家精神。只要同學能用心體會，必能對未來的工作及待人處事上有很大的助益。</w:t>
      </w:r>
      <w:r>
        <w:rPr/>
        <w:br/>
        <w:br/>
      </w:r>
      <w:r>
        <w:rPr/>
        <w:t>　　最後要能溫故知新。人要向前看，具有開拓精神；向後看，尋找自己的潛能所在過去如何造就自己，有何優缺點？唯有清楚過去如何造就自己，才能找到自己內心的鑽石。校長希望同學毋忘在復興所得到的穫，追本溯源，了</w:t>
      </w:r>
      <w:r>
        <w:rPr/>
        <w:br/>
      </w:r>
      <w:r>
        <w:rPr/>
        <w:t>解自己，未來的路將走得更踏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Style91">
    <w:name w:val="style91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CC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style9">
    <w:name w:val="unnamed1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6:00Z</dcterms:created>
  <dc:creator>TIGER-XP</dc:creator>
  <dc:description/>
  <cp:keywords/>
  <dc:language>en-US</dc:language>
  <cp:lastModifiedBy>TIGER-XP</cp:lastModifiedBy>
  <dcterms:modified xsi:type="dcterms:W3CDTF">2009-01-26T14:27:00Z</dcterms:modified>
  <cp:revision>1</cp:revision>
  <dc:subject/>
  <dc:title>靈魂深處的悸動－論藝術人生的況味跨世紀的復興商工</dc:title>
</cp:coreProperties>
</file>