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280"/>
        <w:jc w:val="center"/>
        <w:rPr>
          <w:color w:val="000000"/>
        </w:rPr>
      </w:pPr>
      <w:r>
        <w:rPr>
          <w:color w:val="000000"/>
        </w:rPr>
        <w:t>復興人的精神與期許－驀然回首，細說從頭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校長從事教育工作已將近二十多年了，當初會選擇教育工作，主要是和個人的興趣及志向有關；且，校長在很早以前便決定要以教育環境單純，學習成長階段接觸最多即是學校、老師  。其在學成績單優異，屢任班級幹部，深獲決定以教育工作為職志。進入學校服務因緣是贊同名譽　　校長張慧生女士對藝術教育的熱誠與辦學理念。欣然接受邀請加入全國唯一培養高中生美術專才的殿堂－復興商工。</w:t>
      </w:r>
    </w:p>
    <w:p>
      <w:pPr>
        <w:pStyle w:val="Web"/>
        <w:rPr/>
      </w:pPr>
      <w:r>
        <w:rPr>
          <w:sz w:val="20"/>
          <w:szCs w:val="20"/>
        </w:rPr>
        <w:t>　　校長初來學校即擔任教師的工作，因為校長自身就是學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906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藝術起身，美工科的課移都與校長的興趣、所學相近，學生也很用功；往往學生的表現就是教師最大的回饋和鼓勵，並讓教師教學立即感受到成就感。看著學生的成長，當時擔任教師的校長，也得到許多『教學相長』</w:t>
      </w:r>
      <w:r>
        <w:rPr>
          <w:sz w:val="20"/>
          <w:szCs w:val="20"/>
        </w:rPr>
        <w:br/>
      </w:r>
      <w:r>
        <w:rPr>
          <w:sz w:val="20"/>
          <w:szCs w:val="20"/>
        </w:rPr>
        <w:t>的經驗，對教育工作自然也格外熱忱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校長在剛開始從事教育工作時，發現復興的學生有幾項特質；首先就是課業追求上相當投入；復興是一所特色十分鮮明的學校，就讀學生必然在這方面有一定的興趣和才華；而且學生間相互勉勵，激發了學習上的熱情和鬥志，進而轉化為自己大量吸取新知、不畏艱苦提高創作水準的原動力。簡單的說：有才華、肯吃苦、專業科目上由內而外的高度追求，這就是復興人的特質。孟子曾言：『得天下英才而教之，一樂也。』為了給學生最好的指導，校長總是期許老師唯有不斷充實自我，經由與學生互動後，可從學生身上不斷得到新的啟示，激發老師的教常潛能，促進老師成長，無形中帶動整個學習風氣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校長從事行政工作也有十七、八年了，擔任教師的目的單純是為教學過程順利、讓學生學習有成就，並達成其教學目標；而董事長及名譽校長十分肯定校長在教學上的成果，認為校長在復政上的工作先後擔任過繪畫組長、企劃組長、教務主任，一直到現在身為校長。</w:t>
      </w:r>
    </w:p>
    <w:p>
      <w:pPr>
        <w:pStyle w:val="Web"/>
        <w:rPr/>
      </w:pPr>
      <w:r>
        <w:rPr>
          <w:sz w:val="20"/>
          <w:szCs w:val="20"/>
        </w:rPr>
        <w:t>　　在長期參與學校事務的過程中，校長跟著學校一起成長，並培育出無數秀學生。因為復興商工不斷的努力、進步，而能創造更好的求學環境，擁有更好的師資，參加更多的展覽，並學環境，擁有更好的師資，參加更多的展覽，並得到更多對外比賽的成就，以及社會人士的肯定。這一切都是透過全體師生的共同努力，才能達成目標，因此校長體會到，無論教學或行政工作，同樣是在教育工作範圍之內作育英才、化民成俗，校長同樣杸滿責任與興趣。校長也提及，長久的行政歷練體會到：許多老師透過教務行正得到教學助力，學生們也因為教務工作態度看待學校的未來；兼顧社會變化，讓學校在專心辦學之餘，還能因應未來社會環境的變遷，最終目標就是是昇本校復興商工的爭力，創造美好的遠景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漫漫時光以來，學生的特質是會因環境、時代的不同有所改變。過去的學生誠然根基實，但學習上資訊及物質需要的支援不若今日；而今新知資訊都完備快速，學生應變能力強了，也有良好工具配合求新求變的創意呈現，再加上相關科班的學校紛紛成立，學生比起以前似乎那份勇往直前的專注較不明顯。這些差異並無好壞之分，而是時代背景不同之下能找回以往的那分專注與學習熱忱，且運用現在環境資訊上的便利，追求更好的表現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復興商工未來的規劃與願景：</w:t>
      </w:r>
      <w:r>
        <w:rPr>
          <w:sz w:val="20"/>
          <w:szCs w:val="20"/>
        </w:rPr>
        <w:br/>
      </w:r>
      <w:r>
        <w:rPr>
          <w:sz w:val="20"/>
          <w:szCs w:val="20"/>
        </w:rPr>
        <w:t>教育乃是不斷求新求變、永續經營的事業；所課『追求卓越、提高教育品質、再創造特色』正是本校師生　　共同努力的目標，就是本校的未來規劃與願景，基本上概可分為短程、中程、遠程三個方向來敘述－</w:t>
      </w:r>
    </w:p>
    <w:p>
      <w:pPr>
        <w:pStyle w:val="Web"/>
        <w:rPr/>
      </w:pPr>
      <w:r>
        <w:rPr>
          <w:sz w:val="20"/>
          <w:szCs w:val="20"/>
        </w:rPr>
        <w:t>短程：掌握產業與科技趨勢，適時調整科班，前瞻規劃課程，提高教學品質；並配合國內技職教育潮流，培養學生繼續升學與進修能力，促進學生生涯規劃，以達到『升學與技職並重』的教育目標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中程：為配合國家經建脈動，培養未來更多工、商業設計人才，本校將擴充校地，興建科技大樓，並設置工、商產品包裝設計中心，突破現成場地有限的情境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遠程：本校人才濟濟，多年教學有成，是故本校將整合社會、家長、校友的多元資源，長遠規劃設立技術學院，並朝單科大學方向邁進。</w:t>
      </w:r>
      <w:r>
        <w:rPr>
          <w:sz w:val="20"/>
          <w:szCs w:val="20"/>
        </w:rPr>
        <w:br/>
        <w:br/>
        <w:br/>
      </w:r>
      <w:r>
        <w:rPr>
          <w:sz w:val="20"/>
          <w:szCs w:val="20"/>
        </w:rPr>
        <w:t>給復興學子的一番叮嚀</w:t>
      </w:r>
      <w:r>
        <w:rPr>
          <w:sz w:val="20"/>
          <w:szCs w:val="20"/>
        </w:rPr>
        <w:br/>
      </w:r>
      <w:r>
        <w:rPr>
          <w:sz w:val="20"/>
          <w:szCs w:val="20"/>
        </w:rPr>
        <w:t>值此世紀更替時刻，校長特別針對本校復興莘莘學子，逐一期許：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◎</w:t>
      </w:r>
      <w:r>
        <w:rPr>
          <w:b/>
          <w:bCs/>
          <w:sz w:val="20"/>
          <w:szCs w:val="20"/>
        </w:rPr>
        <w:t>商業經營科：</w:t>
      </w:r>
      <w:r>
        <w:rPr>
          <w:sz w:val="20"/>
          <w:szCs w:val="20"/>
        </w:rPr>
        <w:t>盼道過電腦的使用，了解科技與社會的結合，在專業電腦上永不停歇，保挫商科在生活管理上的優良傳統，並且建立自我肯定的自信心。</w:t>
      </w:r>
    </w:p>
    <w:p>
      <w:pPr>
        <w:pStyle w:val="Web"/>
        <w:rPr/>
      </w:pPr>
      <w:r>
        <w:rPr>
          <w:b/>
          <w:bCs/>
          <w:sz w:val="20"/>
          <w:szCs w:val="20"/>
        </w:rPr>
        <w:t>◎</w:t>
      </w:r>
      <w:r>
        <w:rPr>
          <w:b/>
          <w:bCs/>
          <w:sz w:val="20"/>
          <w:szCs w:val="20"/>
        </w:rPr>
        <w:t>資訊科：</w:t>
      </w:r>
      <w:r>
        <w:rPr>
          <w:sz w:val="20"/>
          <w:szCs w:val="20"/>
        </w:rPr>
        <w:t>學習方向當以傳統的電子技術和電腦並重，我們期許做個全方位的科技資訊人；繼續熱心公益，明確做好生涯規劃。</w:t>
      </w:r>
    </w:p>
    <w:p>
      <w:pPr>
        <w:pStyle w:val="Web"/>
        <w:rPr/>
      </w:pPr>
      <w:r>
        <w:rPr>
          <w:b/>
          <w:bCs/>
          <w:sz w:val="20"/>
          <w:szCs w:val="20"/>
        </w:rPr>
        <w:t>◎</w:t>
      </w:r>
      <w:r>
        <w:rPr>
          <w:b/>
          <w:bCs/>
          <w:sz w:val="20"/>
          <w:szCs w:val="20"/>
        </w:rPr>
        <w:t>美術實驗班：</w:t>
      </w:r>
      <w:r>
        <w:rPr>
          <w:sz w:val="20"/>
          <w:szCs w:val="20"/>
        </w:rPr>
        <w:t>必積極進行自我生涯規劃，掌握求學的基礎；重視學校各活動參與，為全校學生表率。</w:t>
      </w:r>
    </w:p>
    <w:p>
      <w:pPr>
        <w:pStyle w:val="Web"/>
        <w:rPr/>
      </w:pPr>
      <w:r>
        <w:rPr>
          <w:b/>
          <w:bCs/>
          <w:sz w:val="20"/>
          <w:szCs w:val="20"/>
        </w:rPr>
        <w:t>◎</w:t>
      </w:r>
      <w:r>
        <w:rPr>
          <w:b/>
          <w:bCs/>
          <w:sz w:val="20"/>
          <w:szCs w:val="20"/>
        </w:rPr>
        <w:t>美工、廣設科：</w:t>
      </w:r>
      <w:r>
        <w:rPr>
          <w:sz w:val="20"/>
          <w:szCs w:val="20"/>
        </w:rPr>
        <w:t>努力達到升學與技職教育並重；除了升學目標明確化，並全力配合學校的課程安排。此外，保持專業技術成就，注重我人格成長之高度自許。</w:t>
      </w:r>
    </w:p>
    <w:p>
      <w:pPr>
        <w:pStyle w:val="Web"/>
        <w:rPr/>
      </w:pPr>
      <w:r>
        <w:rPr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至於對全校學生，校長衷心期盼：</w:t>
      </w:r>
      <w:r>
        <w:rPr>
          <w:sz w:val="20"/>
          <w:szCs w:val="20"/>
        </w:rPr>
        <w:t>身為復興商工的學生，必須對於復興的師生保持永遠的尊敬，並對學校有高度認同感，在校全力以赴，陶鑄自我身富專業技術與人文精神兼具的時代青年，並力求精益精。而且無論日後佔有極重要地位；懷著一顆感恩的心，繼續發揚『真善美新』校訓精神，讓自己的人生更為充實，厥富意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Style91">
    <w:name w:val="style91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CC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style9">
    <w:name w:val="unnamed1 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CC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8:00Z</dcterms:created>
  <dc:creator>TIGER-XP</dc:creator>
  <dc:description/>
  <cp:keywords/>
  <dc:language>en-US</dc:language>
  <cp:lastModifiedBy>TIGER-XP</cp:lastModifiedBy>
  <dcterms:modified xsi:type="dcterms:W3CDTF">2009-01-26T14:28:00Z</dcterms:modified>
  <cp:revision>2</cp:revision>
  <dc:subject/>
  <dc:title>靈魂深處的悸動－論藝術人生的況味跨世紀的復興商工</dc:title>
</cp:coreProperties>
</file>