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沒有路都是路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Cs/>
                      <w:color w:val="990000"/>
                      <w:kern w:val="0"/>
                      <w:sz w:val="20"/>
                    </w:rPr>
                    <w:t>沒有路，都是路 – 充滿創意的人生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br/>
                    <w:br/>
                    <w:br/>
                    <w:t>◎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 xml:space="preserve">復興商工校長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>王志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 xml:space="preserve">「沒有路，都是路」，這是我的高中歷史老師在課堂上說過的一句話，至今我仍印象深刻。的確，在許多的問題上，我們曾經迷網、不安，甚至想放棄，但我們是不是可以換另一個角度來解決問題呢？很多事，都是一體的兩面，單看你用什麼樣的角度去看它。「山不轉，路轉；路不轉，人轉。」，這「轉」，就是所謂的「創意」，就是叫妳想出更多解決問題的方法，越有創意的人，他的方法也就越多，解決問題的機會也就越大。所以，不是只有學美術設計的人需要創意，一般的人，想要擁有一個充實的人生，就需要在生活中添加一點創意，讓創意去點綴你的生活、解決你的問題，自然而然的，你就會從「沒有路」，走到處處「都是路」了！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 xml:space="preserve">有句話說：「成功的人找方法，失敗的人找藉口」，那些成功的人，哪一個不是歷經了挫折，從失敗中去找到適合自己的方法，然後努力的去實踐它呢？像張大千、李梅樹、廖繼春、徐悲鴻，這些在畫壇少赫赫有名的大師，他們都是在挫折逆境中習畫的，只因對藝術的堅持，即使遇上再大的困難，要滴下更多的汗珠，都不會改變他們對藝術的執著，他們的精神正是我們青年學子最佳的典範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>「沒有路，都是路」這句話足足影響了我二十多年，在藝術教育的領域中，我經常以這句話做為我的座右銘與學生共勉，這也是我對學生最大的期許，亦是復興商工學生所堅持的精神！正是因為這信念的執著，讓復興商工畢業的校友們在各行各業中嶄露頭角，其中擔任大學美術設計教授、高中職老師共二百餘人、畫家、設計師、動畫師、演藝人員 ……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0"/>
                    </w:rPr>
                    <w:t>等等，多得不勝枚舉，復興商工之所以群英會集、生生不息的原因，就是因為我們的師生都堅持著這個信念 – 沒有路，處處都是路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color w:val="003366"/>
    </w:rPr>
  </w:style>
  <w:style w:type="character" w:styleId="Style71">
    <w:name w:val="style71"/>
    <w:basedOn w:val="Style14"/>
    <w:qFormat/>
    <w:rPr>
      <w:b/>
      <w:bCs/>
      <w:color w:val="99CC00"/>
      <w:sz w:val="24"/>
      <w:szCs w:val="24"/>
    </w:rPr>
  </w:style>
  <w:style w:type="character" w:styleId="Style111">
    <w:name w:val="style11"/>
    <w:basedOn w:val="Style14"/>
    <w:qFormat/>
    <w:rPr>
      <w:b/>
      <w:bCs/>
      <w:color w:val="9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CC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style9">
    <w:name w:val="unnamed1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CC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>TIGER-XP</dc:creator>
  <dc:description/>
  <cp:keywords/>
  <dc:language>en-US</dc:language>
  <cp:lastModifiedBy>TIGER-XP</cp:lastModifiedBy>
  <dcterms:modified xsi:type="dcterms:W3CDTF">2009-01-26T14:29:00Z</dcterms:modified>
  <cp:revision>2</cp:revision>
  <dc:subject/>
  <dc:title>靈魂深處的悸動－論藝術人生的況味跨世紀的復興商工</dc:title>
</cp:coreProperties>
</file>