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超越顛峰－以勇氣實踐理想</w:t>
      </w:r>
    </w:p>
    <w:p>
      <w:pPr>
        <w:pStyle w:val="Normal"/>
        <w:spacing w:lineRule="auto" w:line="420"/>
        <w:jc w:val="both"/>
        <w:rPr>
          <w:sz w:val="32"/>
          <w:szCs w:val="32"/>
        </w:rPr>
      </w:pPr>
      <w:r>
        <w:rPr>
          <w:sz w:val="32"/>
          <w:szCs w:val="32"/>
        </w:rPr>
      </w:r>
    </w:p>
    <w:p>
      <w:pPr>
        <w:pStyle w:val="Normal"/>
        <w:spacing w:lineRule="auto" w:line="420"/>
        <w:jc w:val="both"/>
        <w:rPr/>
      </w:pPr>
      <w:r>
        <w:rPr>
          <w:sz w:val="32"/>
          <w:szCs w:val="32"/>
        </w:rPr>
        <w:t>不斷超越顛峰的復興商工</w:t>
      </w:r>
      <w:r>
        <w:rPr/>
        <w:t xml:space="preserve">   </w:t>
      </w:r>
    </w:p>
    <w:p>
      <w:pPr>
        <w:pStyle w:val="Normal"/>
        <w:spacing w:lineRule="auto" w:line="420"/>
        <w:jc w:val="both"/>
        <w:rPr/>
      </w:pPr>
      <w:r>
        <w:rPr>
          <w:rFonts w:cs="新細明體;PMingLiU"/>
        </w:rPr>
        <w:t xml:space="preserve">    </w:t>
      </w:r>
      <w:r>
        <w:rPr/>
        <w:t>各位同學，今年的畢業展主題是</w:t>
      </w:r>
      <w:r>
        <w:rPr>
          <w:rFonts w:cs="新細明體;PMingLiU"/>
        </w:rPr>
        <w:t>「</w:t>
      </w:r>
      <w:r>
        <w:rPr/>
        <w:t>超越顛峰－以勇氣實踐理想</w:t>
      </w:r>
      <w:r>
        <w:rPr>
          <w:rFonts w:cs="新細明體;PMingLiU"/>
        </w:rPr>
        <w:t>」</w:t>
      </w:r>
      <w:r>
        <w:rPr/>
        <w:t>。這主題感覺起來似乎非常俗套，事實上並非如此，因為許多人忘記了這句話真正的意義乃是自我提升和鼓勵，而此正是一個人要實現自我理想時不可或缺的精神。然而光有勇氣是不能實踐理想的，勇氣要有內涵的支撐，才有實現理想的可能性，所謂的內涵，應該包括三個部分：一是「知識」，具有豐富的人文素養；二是「技術」，擁有優秀的專業能力；三是「態度」，有良好的品德，使別人對你有良好的印象。所以勇氣來實踐理想是跳躍式的，唯有勇氣本身涵蓋著內涵，才能循序漸進地完成自己的目標。</w:t>
      </w:r>
    </w:p>
    <w:p>
      <w:pPr>
        <w:pStyle w:val="Normal"/>
        <w:spacing w:lineRule="auto" w:line="420"/>
        <w:rPr/>
      </w:pPr>
      <w:r>
        <w:rPr>
          <w:rFonts w:cs="新細明體;PMingLiU"/>
        </w:rPr>
        <w:t xml:space="preserve">    </w:t>
      </w:r>
      <w:r>
        <w:rPr/>
        <w:t>校長在辦學的時候，也不斷地在實踐這個理念，譬如我們六年來取得教育部優質化的最佳學校，三年來得到了新北市教育局旗艦計畫的補助，都是私校創舉。這兩項經費都得來不易，我們要整理企畫書向評審委員報告，然後依報告的內容去審核，通過的學校還要再複審，難度可說是相當的高。但因我們學校的特色非常鮮明，所以復興商工在旗艦計畫和優質化都是第一個通過的私立學校，因此我們有更多的經費來辦理老師的研習、成立學生的風景寫生隊和人像速寫隊，使學生專業技術大大的提升，因而有更好的能力來服務別人，當我們服務的範圍不斷擴大時，學校特色也進一步深化了，形成一股正面循環的力量。所以旗艦計畫和優質化對學校都有相當的助益。校長在辦學當中，就是透過這樣的方式來給同學更多的學習方向，並將這個資源用在我們本來就要做得更好的地方，使復興能不斷超越顛峰。</w:t>
      </w:r>
    </w:p>
    <w:p>
      <w:pPr>
        <w:pStyle w:val="Normal"/>
        <w:spacing w:lineRule="auto" w:line="420"/>
        <w:rPr/>
      </w:pPr>
      <w:r>
        <w:rPr>
          <w:rFonts w:cs="新細明體;PMingLiU"/>
        </w:rPr>
        <w:t xml:space="preserve">    </w:t>
      </w:r>
      <w:r>
        <w:rPr/>
        <w:t>此外，校長本身擔任過畫家、插畫家、美術學會的理事長、全國美展的評審、動漫學會的顧問等等職位。因為校長在藝術、設計、工藝造型都有相當的歷練，所以我可以看出學生們作品的好壞來給予建議，無形當中學生們受到鞭策，也會努力提升自己的水準，因此你們雖然只是個高中生，卻能夠被社會大眾所肯定。例如</w:t>
      </w:r>
      <w:r>
        <w:rPr/>
        <w:t>廣告設計科林子琪同學勇奪一</w:t>
      </w:r>
      <w:r>
        <w:rPr>
          <w:rFonts w:ascii="Arial" w:hAnsi="Arial" w:cs="Arial"/>
        </w:rPr>
        <w:t>○</w:t>
      </w:r>
      <w:r>
        <w:rPr/>
        <w:t>三年資訊月全國海報徵選第一名，其作品</w:t>
      </w:r>
      <w:r>
        <w:rPr/>
        <w:t>在能</w:t>
      </w:r>
      <w:r>
        <w:rPr/>
        <w:t>一九</w:t>
      </w:r>
      <w:r>
        <w:rPr>
          <w:rFonts w:ascii="Arial" w:hAnsi="Arial" w:cs="Arial"/>
        </w:rPr>
        <w:t>○○</w:t>
      </w:r>
      <w:r>
        <w:rPr/>
        <w:t>多件</w:t>
      </w:r>
      <w:r>
        <w:rPr/>
        <w:t>中脫穎而出</w:t>
      </w:r>
      <w:r>
        <w:rPr/>
        <w:t>，</w:t>
      </w:r>
      <w:r>
        <w:rPr/>
        <w:t>可見她的創</w:t>
      </w:r>
      <w:r>
        <w:rPr/>
        <w:t>新力、競爭力絕不亞於大學生與專業設計家們</w:t>
      </w:r>
      <w:r>
        <w:rPr/>
        <w:t>；又如最近我們</w:t>
      </w:r>
      <w:r>
        <w:rPr/>
        <w:t>接受總統府委託設計「一</w:t>
      </w:r>
      <w:r>
        <w:rPr>
          <w:rFonts w:ascii="Arial" w:hAnsi="Arial" w:cs="Arial"/>
        </w:rPr>
        <w:t>○</w:t>
      </w:r>
      <w:r>
        <w:rPr/>
        <w:t>四年新年賀卡」的任務</w:t>
      </w:r>
      <w:r>
        <w:rPr/>
        <w:t>，也圓滿的達成任務，總統府已經印送成品回贈同學，並將賀卡分送到世界各個角落</w:t>
      </w:r>
      <w:r>
        <w:rPr/>
        <w:t>。</w:t>
      </w:r>
      <w:r>
        <w:rPr/>
        <w:t>超越顛峰就是學生有無限的可能，學校則透過各種方式培育你們知識、技術及正確態度，使你們不斷的超越自我，達成自己的目標。</w:t>
      </w:r>
    </w:p>
    <w:p>
      <w:pPr>
        <w:pStyle w:val="Normal"/>
        <w:spacing w:lineRule="auto" w:line="420"/>
        <w:rPr/>
      </w:pPr>
      <w:r>
        <w:rPr/>
      </w:r>
    </w:p>
    <w:p>
      <w:pPr>
        <w:pStyle w:val="Normal"/>
        <w:spacing w:lineRule="auto" w:line="420"/>
        <w:rPr/>
      </w:pPr>
      <w:r>
        <w:rPr>
          <w:sz w:val="32"/>
          <w:szCs w:val="32"/>
        </w:rPr>
        <w:t>知識、技術及品德兼備的人才</w:t>
      </w:r>
      <w:r>
        <w:rPr/>
        <w:t xml:space="preserve">    </w:t>
      </w:r>
    </w:p>
    <w:p>
      <w:pPr>
        <w:pStyle w:val="Normal"/>
        <w:spacing w:lineRule="auto" w:line="420"/>
        <w:jc w:val="both"/>
        <w:rPr/>
      </w:pPr>
      <w:r>
        <w:rPr>
          <w:rFonts w:cs="新細明體;PMingLiU"/>
        </w:rPr>
        <w:t xml:space="preserve">    </w:t>
      </w:r>
      <w:r>
        <w:rPr/>
        <w:t>近年來教育政策的變化，連我們這麼有特色的學校，也受到了不少的衝擊。首先是十二年國教的推動，使學生的鑑別度越來越鬆弛，所以他們的性向明確性、是否有吃苦的決心、父母親是否理解支持及個人能力如何？這些都有較大的不確定性；其次是少子化的現象，使我們在招生時必須更加的用心。但是不管外在的變化如何，我們學校仍具有高度的吸引力，招生也是私立學校裡面的第一把交椅，今年我們日校還有七、八百位同學進不來。不過我們絕不會因此而自滿，因為自滿就會懈怠，所以我們學校要不斷地翻轉、不斷的改變，使每一位學生都能找到他的才華，進而綻放光芒。所以我要求老師上課要認真，要多示範，永遠保有教學的熱忱，使學生學習能有堅強的後盾；在學生能力的培養上，校長則運用校內外資源推動學校的展覽文化，因為要推動一個展覽是非常不簡單的，大家必須在一、二年級時透過作業展培育出堅實的專業技術；高三的元旦展及畢業展要先討論出一個主題，接著製作草圖，在組員通力合作下慢慢形成主題及製作方向，整個三年的學習過程中，校長都會和主任、科主任及老師時時去做作業檢查，做好品質把關的工作，這些林林總總的過程就是專業學習的內涵。但成果發表不代表展覽的結束，「參觀」更是展覽文化的核心，你能夠慢慢的看，欣賞別人的優點，無形中眼界就提升了，自然具備更高的美術鑑賞能力；參觀時服儀整齊，輕聲細語，不在會場中吃吃喝喝，不隨便觸摸別人的作品，這是一種禮貌，代表你能夠尊重他人，無形中你的品德就提高了；參觀完後要書寫心得報告，將抽象的觀念用適當的文字表達出來，一方面加強了文學的素養，也訓練了語言表達的能力，這不就是一種人文素養的提升嗎？有知識、技術加上態度，這就是校長在辦學的核心價值。你有這麼好的人格特質，將來你在社會上就會讓人看得起你，擔負更重的責任，自然能成為企業界重要的人才，舉例來說，樂陞科技董事長身邊最重要的幕僚就是復興畢業的一位學長，因為他不但有傑出的專業能力，更有好的語言能力，所以樂陞的董事長當然非常倚重他。我們學校的確面臨了很多挑戰，但不管外界的變化，你的知識、你的專業技術、你的核心能力一定要很扎實，這是你的根本，而現代年輕人面對的就業環境是國際性的，所以外語能力方面也要加強，這是校長對你們最大的期望。</w:t>
      </w:r>
    </w:p>
    <w:p>
      <w:pPr>
        <w:pStyle w:val="Normal"/>
        <w:spacing w:lineRule="auto" w:line="420"/>
        <w:jc w:val="both"/>
        <w:rPr>
          <w:rFonts w:cs="新細明體;PMingLiU"/>
          <w:sz w:val="32"/>
          <w:szCs w:val="32"/>
        </w:rPr>
      </w:pPr>
      <w:r>
        <w:rPr>
          <w:rFonts w:cs="新細明體;PMingLiU"/>
          <w:sz w:val="32"/>
          <w:szCs w:val="32"/>
        </w:rPr>
        <w:t>感恩惜福開創幸福的人生</w:t>
      </w:r>
    </w:p>
    <w:p>
      <w:pPr>
        <w:pStyle w:val="Normal"/>
        <w:spacing w:lineRule="auto" w:line="420"/>
        <w:jc w:val="both"/>
        <w:rPr/>
      </w:pPr>
      <w:r>
        <w:rPr>
          <w:rFonts w:cs="新細明體;PMingLiU"/>
        </w:rPr>
        <w:t xml:space="preserve">    </w:t>
      </w:r>
      <w:r>
        <w:rPr/>
        <w:t>每一個人都應該有一個感恩的對象，不管你感恩的多或少、排列次序，這些都對我們來說是一項支持和支撐，一個人不能目空一切，這樣會感到空虛不踏實，所以凡事要以一個感恩的心為出發點。學校之所以將每年的十一月訂為感恩月，就是希望培養出復興學生知福惜福的精神，了解到唯有懂得為他人付出的人，才能擁有快樂的人生。校長今天能在這裡教育大家，首先要感謝的是我的父母，在校長念書的那個年代，許多家長並不注重小孩的教育，但家父卻堅持要讓我升學，使我能開闊個人的視野，也因為父母親的精神支持，使我在藝術這一條路能走得更堅定，更有信心；進入復興以來，創辦人丁首群先生、名譽校長張慧生女士及現任董事長丁昭信先生篳路藍縷的創校精神和對老師、學生負責的態度，使我學習到責任感、堅持及對學生的高度期許，這些觀念對我治理學校實在是有莫大的幫助。</w:t>
      </w:r>
      <w:r>
        <w:rPr>
          <w:rFonts w:cs="Arial"/>
          <w:color w:val="000000"/>
        </w:rPr>
        <w:t>所以感恩教育是我們學校特色中十分重要的一環，校長希望</w:t>
      </w:r>
      <w:r>
        <w:rPr/>
        <w:t>每一個復興學生都要以一顆感恩的心為出發點，未來無論就業或升學，你都有一份心感謝復興商工的栽培，這樣的價值觀必能讓你走更長遠的路。</w:t>
      </w:r>
    </w:p>
    <w:p>
      <w:pPr>
        <w:pStyle w:val="Normal"/>
        <w:spacing w:lineRule="auto" w:line="420"/>
        <w:jc w:val="both"/>
        <w:rPr/>
      </w:pPr>
      <w:r>
        <w:rPr>
          <w:rFonts w:cs="新細明體;PMingLiU"/>
        </w:rPr>
        <w:t xml:space="preserve">    </w:t>
      </w:r>
      <w:r>
        <w:rPr/>
        <w:t>每一個人的內心都有一顆鑽石，有一些人一輩子找不到鑽石在哪裡，一生就很黯淡；有些人十幾歲就找到了鑽石，人生因此充滿了光輝。那麼要怎麼找到鑽石呢？就是智慧、就是知識、就是努力的心；有足夠的知識、足夠的能力、足夠的思考，你就能認識自己，找到自己的優點。各位同學，教育是百年樹人的工作，沒有人說教育三年就夠了，未來你還要透過家庭、學校及社會教育慢慢把你琢磨成一個人才，但是你不要忘記了學校這三年給你的啟蒙跟訓練，時時感恩學校，這點是非常重要的。</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8"/>
      <w:szCs w:val="28"/>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2F3A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28:00Z</dcterms:created>
  <dc:creator>MC SYSTEM</dc:creator>
  <dc:description/>
  <cp:keywords/>
  <dc:language>en-US</dc:language>
  <cp:lastModifiedBy>Your User Name</cp:lastModifiedBy>
  <cp:lastPrinted>2015-01-05T15:20:00Z</cp:lastPrinted>
  <dcterms:modified xsi:type="dcterms:W3CDTF">2015-03-19T02:09:00Z</dcterms:modified>
  <cp:revision>3</cp:revision>
  <dc:subject/>
  <dc:title/>
</cp:coreProperties>
</file>