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既然領先，就應該永遠第一</w:t>
      </w:r>
    </w:p>
    <w:p>
      <w:pPr>
        <w:pStyle w:val="Normal"/>
        <w:tabs>
          <w:tab w:val="clear" w:pos="480"/>
          <w:tab w:val="left" w:pos="4253" w:leader="none"/>
        </w:tabs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同學們！三年時光匆匆而逝，轉眼間你們即將畢業了。回首這三年來，校長陪著你們從青澀到成長，看著你們從分享學校榮譽到為學校創造榮譽，內心是喜悅而驕傲的。在復興求學期間，你們日以繼夜的磨練自己專業知能，為各項作業展而努力，尤其升上高三之後，從暑假輔導課開始到畢業展前，校長帶著主任還有老師，前前後後總共做過六次的總檢，目的就是希望了解同學專題製作的態度、進度及老師們帶班的風格，更重要的是，要確保每一年專題製作的水準，做好品質管理的工作。這幾次總檢下來，校長很肯定的說：今年的畢業班同學，表現是非常傑出的。從去年的元旦展，一直到今年的畢業展，高三同學在製作能力及創意性上都有很高的水準，在對外競賽的績效上也非常的</w:t>
      </w:r>
      <w:r>
        <w:rPr>
          <w:color w:val="000000"/>
        </w:rPr>
        <w:t>卓著</w:t>
      </w:r>
      <w:r>
        <w:rPr/>
        <w:t>，雖然有許許多多的比賽是跟大專院校共同的競爭，但仍然能取得最好的成績，所以去年我們學生的得獎次數創下了歷年來最多的紀錄，代表這一屆的畢業生是相當優秀的。</w:t>
      </w:r>
    </w:p>
    <w:p>
      <w:pPr>
        <w:pStyle w:val="Normal"/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在校內畢業展之前，我們也受邀到世貿中心做新一代的展覽，這一次的新一代設計展共有有七十所大專院校、一百多個科系參加，我們復興商工雖然是唯一的高職，但就像翡翠一樣，將在現場綻放光芒，因為我們這一屆畢業生的作品不但和大專生相比毫不遜色，甚至還超越他們，而現場許多大專院校的學生也都是我們復興畢業的校友，所以在國內的設計界，復興商工真是一個母體學校，繁衍出無數藝術的種子。我們復興商工不僅在高職一直處於領先的地位，我們的校友也都能精益求精，並持續影響未來國內的設計美術界。</w:t>
      </w:r>
    </w:p>
    <w:p>
      <w:pPr>
        <w:pStyle w:val="Normal"/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雖然同學在復興的這三年中有很大的成長，也在高三專題製作磨練中學習到很多專業的領域，但面對人生下一階段嚴峻的挑戰，校長內心不免忐忑，你們真的準備好了嗎？所以在你們即將離校的前夕，校長要期許你們幾句話，希望你們要牢記在心，未來必能永遠保持第一。</w:t>
      </w:r>
    </w:p>
    <w:p>
      <w:pPr>
        <w:pStyle w:val="Normal"/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首先不要忘記除了專業能力之外，你們更要好好培養自己的品格，唯有透過良好的品格來支撐你的專業技術，你在社會上才能夠站的住腳，才能做到真正的第一，如此你們將不只是技術的領先，而能夠全方位的領先。</w:t>
      </w:r>
    </w:p>
    <w:p>
      <w:pPr>
        <w:pStyle w:val="Normal"/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其次我要提醒各位同學，你們必須要有終生學習的觀念，方能不被社會所淘汰。所以未來除了透過學校老師學習之外，更重要的是自我學習，而自我學習最有效的方法就是：「閱讀」，透過閱讀，你可以累積別人的經驗及知識，進而學習到做人處事的正確態度及方法，這對增進個人內涵將是非常重要的關鍵。</w:t>
      </w:r>
    </w:p>
    <w:p>
      <w:pPr>
        <w:pStyle w:val="Normal"/>
        <w:kinsoku w:val="false"/>
        <w:spacing w:lineRule="auto" w:line="300"/>
        <w:jc w:val="both"/>
        <w:rPr/>
      </w:pPr>
      <w:r>
        <w:rPr>
          <w:rFonts w:eastAsia="Times New Roman"/>
        </w:rPr>
        <w:t xml:space="preserve">    </w:t>
      </w:r>
      <w:r>
        <w:rPr/>
        <w:t>最後，校長希望大家都能保持感恩的心，感恩是一種關懷、內在的力量，感恩別人能夠讓自己更進步，因為你有感恩的心，你的心中就有包容的力量，可以讓自己成長，若是你從來不知感謝別人，以自我為中心，那你永遠都不會進步的。不論將來在大專院校或社會上，無時無刻都要記得保持復興人的負責的態度，並永遠感謝指導和栽培你的人。</w:t>
      </w:r>
    </w:p>
    <w:p>
      <w:pPr>
        <w:pStyle w:val="Normal"/>
        <w:kinsoku w:val="false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/>
        <w:t>同學們！「既然領先，就應該永遠第一」，在踏出校園之後，一定要盡自己最大的努力，讓復興商工以你們的成就為榮。</w:t>
      </w:r>
    </w:p>
    <w:p>
      <w:pPr>
        <w:pStyle w:val="Normal"/>
        <w:kinsoku w:val="false"/>
        <w:spacing w:lineRule="auto" w:line="30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校長王志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謹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8:00Z</dcterms:created>
  <dc:creator>JuMai</dc:creator>
  <dc:description/>
  <cp:keywords/>
  <dc:language>en-US</dc:language>
  <cp:lastModifiedBy>01</cp:lastModifiedBy>
  <dcterms:modified xsi:type="dcterms:W3CDTF">2014-02-12T06:48:00Z</dcterms:modified>
  <cp:revision>18</cp:revision>
  <dc:subject/>
  <dc:title>校長的年鑑採訪稿</dc:title>
</cp:coreProperties>
</file>