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【文化創意產業】台灣未來的新希望</w:t>
      </w:r>
    </w:p>
    <w:p>
      <w:pPr>
        <w:pStyle w:val="Normal"/>
        <w:ind w:firstLine="6840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回顧過去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們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回顧這三年來，你們每天早出晚歸辛勤的到校學習。校長陪伴著同學們在這「藝術搖籃」中成長、茁壯；以及分享你們在校園學習過程中，留校製作、收件、退件、參展佈置、作品賞析及校內外得獎等的甘苦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意不能靠所謂虛無縹緲的靈感，而是從紮實的基礎訓練中淬煉出來的，復興商工就是秉持著這個信念「教」學生從無到有，絞盡腦汁苦思出富於「創意」的作品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其是高三這一年，校長更以己身所學的藝術專業知識，親自多次檢閱畢業班各組的作品。於過程中，因求好心切，除了嘉勉之外也有嚴厲的斥責、要求。其目的就是希望同學們的作品能做到品質管制及精益求精，達到藝術「真、善、美、新」的最高境界。校長心中既感動又佩服地說出：「一個高職生用三年時間的努力學習卻能創造出五年才能達到的成果，你們作品竟然有大專生的水準，甚至超越他們」。這本「年鑑」將是展現你們超水準作品的舞台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展望未來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的趨勢，將是「文化、藝術、科技」三位一體的世界。它涵蓋了物質生活與精神生活，缺一不可。故「創意人才」，將有很廣闊的發展空間。將來各行各業的「生存之鑰」，就是「不斷的創新與研發」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「文化創意產業」是台</w:t>
      </w:r>
      <w:r>
        <w:rPr>
          <w:rFonts w:ascii="新細明體;PMingLiU" w:hAnsi="新細明體;PMingLiU" w:cs="新細明體;PMingLiU"/>
        </w:rPr>
        <w:t>灣下一代的重點產業。我們都能體認到台灣沒有天然資源，也沒有尖端科技的優勢，所以只能依靠人才的「軟實力」來維持經濟競爭力。同學們在本校所學的知識技能是具有前瞻性的領域，希望你們能學以致用，把文化、美學及藝術的概念融入各式各樣的商品中，以增加其附加價值，如此必能創造財富與增強就業機會的潛力。這正是「文化創意產業」的核心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期許贈言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同學們！三年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們將要離開「復興商工」這個朝夕相處的大家庭了！校長獻給你們幾句話，希望對同學們有所助益。</w:t>
      </w:r>
    </w:p>
    <w:p>
      <w:pPr>
        <w:pStyle w:val="Normal"/>
        <w:spacing w:lineRule="exact" w:line="400"/>
        <w:ind w:left="972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社會上成功的「標竿人物」為效法的對象。所謂「他山之石，可以攻</w:t>
      </w:r>
    </w:p>
    <w:p>
      <w:pPr>
        <w:pStyle w:val="Normal"/>
        <w:spacing w:lineRule="exact" w:line="400"/>
        <w:ind w:left="396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錯」，吸收他人奮鬥的成敗教訓，如此必能事半功倍。此外，機會是給準備好的</w:t>
      </w:r>
    </w:p>
    <w:p>
      <w:pPr>
        <w:pStyle w:val="Normal"/>
        <w:spacing w:lineRule="exact" w:line="400"/>
        <w:ind w:left="38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。平時要多涉獵各個不同領域的書籍，增長自己的知識，並且參考學習他人的</w:t>
      </w:r>
    </w:p>
    <w:p>
      <w:pPr>
        <w:pStyle w:val="Normal"/>
        <w:spacing w:lineRule="exact" w:line="400"/>
        <w:ind w:left="384" w:hanging="360"/>
        <w:rPr/>
      </w:pPr>
      <w:r>
        <w:rPr>
          <w:rFonts w:ascii="新細明體;PMingLiU" w:hAnsi="新細明體;PMingLiU" w:cs="新細明體;PMingLiU"/>
        </w:rPr>
        <w:t>創作經驗，必能「青出於藍，勝於藍」。</w:t>
      </w:r>
    </w:p>
    <w:p>
      <w:pPr>
        <w:pStyle w:val="Normal"/>
        <w:spacing w:lineRule="exact" w:line="400"/>
        <w:ind w:left="938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用心觀察生活周遭「人、事、物」的行為及社會的脈動，如此才能激發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出動人心弦的創意，引起大眾的共鳴。創意的內容，要兼具感性與理性，二者交互運用。任何創意的背後，都是經過情感與理智邏輯縝密的思考，在眾多人類行為中找出最能深入心靈的題材。易言之，就是創造一個能令大家都可想像體會的美好空間，又兼具合理性或可行性。</w:t>
      </w:r>
    </w:p>
    <w:p>
      <w:pPr>
        <w:pStyle w:val="Normal"/>
        <w:spacing w:lineRule="exact" w:line="400"/>
        <w:ind w:left="562" w:hanging="5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現今年輕的學子們，已習慣大量運用電腦繪圖的特效，而忽視基本的手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繪功夫。運用電腦繪圖固然省時、省力，但那只是工具而已！努力練好素描、多讀書、重視美學、關懷人文等，仍是「文化創意產業」的必要條件。如果大量依賴電腦，最後反被無生命的電腦所控制，如此就失去了個人創作的特質與靈魂。</w:t>
      </w:r>
    </w:p>
    <w:p>
      <w:pPr>
        <w:pStyle w:val="Normal"/>
        <w:spacing w:lineRule="exact" w:line="400"/>
        <w:ind w:left="1462" w:hanging="960"/>
        <w:jc w:val="both"/>
        <w:rPr/>
      </w:pPr>
      <w:r>
        <w:rPr>
          <w:rFonts w:ascii="新細明體;PMingLiU" w:hAnsi="新細明體;PMingLiU" w:cs="新細明體;PMingLiU"/>
        </w:rPr>
        <w:t>同學們！最後叮嚀你們要飲水思源，常存感恩之心，感念父母及學校師長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栽培之恩。「今日你以復興為榮，明日復興以你為榮」。積極奮起吧！勇敢迎向未來的人生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王志誠  謹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張  強</dc:creator>
  <dc:description>98.04.08</dc:description>
  <cp:keywords/>
  <dc:language>en-US</dc:language>
  <cp:lastModifiedBy>01</cp:lastModifiedBy>
  <cp:lastPrinted>2009-04-06T22:19:00Z</cp:lastPrinted>
  <dcterms:modified xsi:type="dcterms:W3CDTF">2014-02-12T06:47:00Z</dcterms:modified>
  <cp:revision>3</cp:revision>
  <dc:subject/>
  <dc:title>畢業年鑑(校長序言)</dc:title>
</cp:coreProperties>
</file>