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創新藝術風貌  打造世界格局</w:t>
      </w:r>
    </w:p>
    <w:p>
      <w:pPr>
        <w:pStyle w:val="Normal"/>
        <w:spacing w:lineRule="exact" w:line="400"/>
        <w:ind w:firstLine="60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當週會時間，校長總是欣喜著表揚同學們的傑出表現，無論是校外競賽，或是校內作業展，這代表著同學們腳踏實地的創作精神，也是校長對於你們不舍晝夜用心製作的嘉許。自信來自於不斷的鼓勵和支持，而累積眾多的成功經驗，在未來方有機會獲致最大成就，校長堅信重視學生每一次的演出就是最具體的肯定和策勵。</w:t>
      </w:r>
    </w:p>
    <w:p>
      <w:pPr>
        <w:pStyle w:val="Normal"/>
        <w:spacing w:lineRule="exact" w:line="40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年前，你們未經雕琢，不明白方向；三年後，你們青出於藍，因為目標明確，這就是「復興」帶給大家的蛻變。如今各位即將站上人生更大的舞台，校長不免語重心長也有所忐忑，想問問你們準備好了嗎？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你們時常挑燈夜戰，就是為了要完美呈現出專題製作的內涵。校長帶領著主任、組長們前後五次親臨美工、美術、廣設科所有畢業班，一件件作品指導，無非是希望你們日起有功，成績亮眼，也代表校長的厚望。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在藝術創作這條路上，不僅是媒材的挑選和呈現形式的考量，更需透過畫筆傳達意境，同時體會出生命的價值。近幾年來，國家重點產業趨勢牽繫整個時代潮流，其中數位內容與藝術已密不可分。校長藉由每一次機會讓師生了解必須配合這個未來發展，相信你們眼界開闊，創作終將彌足珍貴，唯有百鍊成鋼，才不負校長對你們的期望，以及師長對你們的栽培。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經過千錘百鍊始有璀璨耀眼的光芒，這本年鑑的所有作品在去蕪存菁後已具專業水準，校長要恭喜各位在「復興」三年來認真學習所展現的成績。切記，唯有紮實工夫才是</w:t>
      </w:r>
      <w:r>
        <w:rPr>
          <w:rFonts w:ascii="細明體;MingLiU" w:hAnsi="細明體;MingLiU" w:cs="細明體;MingLiU" w:eastAsia="細明體;MingLiU"/>
          <w:lang w:eastAsia="ja-JP"/>
        </w:rPr>
        <w:t>穏</w:t>
      </w:r>
      <w:r>
        <w:rPr>
          <w:rFonts w:ascii="細明體;MingLiU" w:hAnsi="細明體;MingLiU" w:cs="細明體;MingLiU" w:eastAsia="細明體;MingLiU"/>
        </w:rPr>
        <w:t>健踏腳石，創意思考才能引領風潮，而人文素養更能增添藝術層面，這都是具有高度競爭優勢的必備條件。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甫出校門不過是起步，你們要掌握產業脈動，並保有獨特風格，秉持虛懷若谷的精神，萬不可恃才矜己。你們應跬步千里、積水成淵，展現鴻鵠之志，並牢記「真善美新」是我們「復興」人的最高指導原則。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在「復興」，因為有才德兼備的師長，所以各位能有許多優異表現。別後，仍應將師長們的話語銘諸肺腑，並化為動力。校長殷殷期盼在未來看見你們的輝煌成果，然後以你們為榮。你們準備好了嗎？校長寄予無限祝福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</w:t>
      </w:r>
    </w:p>
    <w:p>
      <w:pPr>
        <w:pStyle w:val="Normal"/>
        <w:ind w:firstLine="4560"/>
        <w:jc w:val="right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校長王志誠  謹誌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16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魏碑體" w:hAnsi="華康魏碑體" w:eastAsia="華康魏碑體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8:00Z</dcterms:created>
  <dc:creator>紹蓉</dc:creator>
  <dc:description/>
  <cp:keywords/>
  <dc:language>en-US</dc:language>
  <cp:lastModifiedBy>01</cp:lastModifiedBy>
  <cp:lastPrinted>2008-04-23T12:32:00Z</cp:lastPrinted>
  <dcterms:modified xsi:type="dcterms:W3CDTF">2014-02-12T06:47:00Z</dcterms:modified>
  <cp:revision>4</cp:revision>
  <dc:subject/>
  <dc:title>創新藝術風貌  打造世界格局</dc:title>
</cp:coreProperties>
</file>