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【創意】是從紮實訓練中淬煉出來的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們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回想這三年來，校長每天不論晴雨都在校門口迎接你們到校學習。陪伴著同學們在這「藝術搖籃」中成長、茁壯，分享你們校園學習過程中，參展佈置、收件、退件、留校製作、校內外得獎等的喜怒哀樂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以自己所學的藝術專業知識，親自檢閱各班的作業展，尤其是高三畢業展各組的作品，每每使校長感動不已地說出：「一個高職生的作品竟然有大專生的水準，甚至超越他們」。當然，校長在檢視的過程中，因求好心切，除了嘉勉外也有嚴厲的斥責、要求，目的就是希望同學們的作品能精益求精，達到藝術「真、善、美、新」的最高境界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來的世界，最火紅的人才是「創意人才」。創意不能靠所謂虛無縹緲的靈感，而是從紮實的基礎訓練中淬煉出來的，復興商工就是秉持著這個信念「教」學生從無到有，苦思出富於「創意」的作品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們要畢業離校了！校長提出「如何學習創意」的原則，臨別贈予你們，希望對同學們有所助益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他山之石，可以攻錯。多涉獵各個不同領域的書籍，增長自己的知識，並且參考別人的創作經驗，「青出於藍，勝於藍」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用心觀察生活周遭人事物的行為及社會的脈動，如此才能激發出動人的創意，引起大眾的共鳴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好的創意，就是讓人看了，立刻有情緒上的反應。所以宜運用誇張的手法，最好要誇張到讓人一看就知道是假的，如此才能達到效果。</w:t>
      </w:r>
    </w:p>
    <w:p>
      <w:pPr>
        <w:pStyle w:val="Normal"/>
        <w:spacing w:lineRule="exact" w:line="4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創意的內容，要兼具感性與理性，二者交互運用。任何創意的背後，都是經過情感與理智邏輯縝密的思考，在眾多人類行為中找出最能深入心靈的題材。易言之，就是創造一個能令大家都可想像體會的美好空間，又兼具合理性，或可行性。</w:t>
      </w:r>
    </w:p>
    <w:p>
      <w:pPr>
        <w:pStyle w:val="Normal"/>
        <w:spacing w:lineRule="exact" w:line="4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現今年輕的學子們，已習慣大量運用電腦繪圖的特效，而忽視基本的手繪功夫。運用電腦繪圖固然省時、省力，但是練好素描、多讀書、重視美學、關懷人文等，仍是必要的條件。如果大量依賴電腦，最後反被無生命的電腦所控制，如此就失去了個人創作的特質與靈魂。</w:t>
      </w:r>
    </w:p>
    <w:p>
      <w:pPr>
        <w:pStyle w:val="Normal"/>
        <w:spacing w:lineRule="exact" w:line="4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們！未來的趨勢，將是「科技、藝術、文化」三位一體的世界。它涵蓋了物質生活與精神生活，缺一不可。故文藝工作者，將有很廣闊的發展空間。此外，一定要加強「全方位創意」的學習，因為將來各行各業的「生存之鑰」，就是「不斷的創新」。同學們！積極奮起吧！</w:t>
      </w:r>
    </w:p>
    <w:p>
      <w:pPr>
        <w:pStyle w:val="Normal"/>
        <w:spacing w:lineRule="exact" w:line="4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80" w:hanging="480"/>
        <w:jc w:val="right"/>
        <w:rPr/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校長王志誠  謹誌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0:00Z</dcterms:created>
  <dc:creator>張強</dc:creator>
  <dc:description/>
  <cp:keywords/>
  <dc:language>en-US</dc:language>
  <cp:lastModifiedBy>01</cp:lastModifiedBy>
  <cp:lastPrinted>2007-04-30T11:32:00Z</cp:lastPrinted>
  <dcterms:modified xsi:type="dcterms:W3CDTF">2014-02-12T06:47:00Z</dcterms:modified>
  <cp:revision>3</cp:revision>
  <dc:subject/>
  <dc:title>畢業年鑑(校長序言)</dc:title>
</cp:coreProperties>
</file>