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筆力萬鈞──成長、茁壯的復興新世代</w:t>
      </w:r>
    </w:p>
    <w:p>
      <w:pPr>
        <w:pStyle w:val="Normal"/>
        <w:spacing w:lineRule="exact" w:line="480"/>
        <w:ind w:firstLine="480"/>
        <w:rPr/>
      </w:pPr>
      <w:r>
        <w:rPr/>
        <w:t>兩兆雙星－「二○○八國家重點發展產業」中的數位內容產業，可說是因應廿一世紀「知識經濟」時代下最尖端的科技時尚。政府近年來為推動數位內容產業，積極期盼結合現有國內尖端科技人才資源，以及委請本人擔任數位設計學界代表顧問；本校榮膺「數位設計人才的重點培育學校」的重責大任，其著眼點誠如數位內容產業代表──台積電董事長張忠謀先生所言：「知識經濟中，最重要的不在知識，而是『如何轉化知識為利潤』，而『創新』正是箇中最緊要的關鍵。」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ab/>
      </w:r>
      <w:r>
        <w:rPr/>
        <w:t>是呀！在商場競爭中，身為專業的銷售者，如何運用行銷策略將商品成功地推入市場，仰仗的正是對趨勢掌握的敏銳度，以及求新求變、引領風潮的積極企圖心。而站在技職教育與數位設計人才培育的角色扮演上，本校除了教育學生奠定藝術、人文、科技的素養外，更紮實深化各項數位內容設計的專業技術學習，並引導學生跳脫傳統的思維，能將知識元素重組統整，激盪出與時俱進的創新思考，時時掌握產業脈動，以保有獨特風格，並兼具高度的競爭優勢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ab/>
      </w:r>
      <w:r>
        <w:rPr/>
        <w:t>涵泳在復興商工這個藝術、設計、人文、科技的學習殿堂，身為復興一份子的你，在藝術氛圍特色卓具的陶冶下，在真善美新校訓的精神化育下，三年的養成已不容小覷。今年的畢業年鑑主題：筆力萬鈞──成長、茁壯的復興新世代，正足資証明各位已能透過專業能力的養成，自我價值的肯定，將知識化為真正實踐出來的力量，將彩筆畫為力量萬鈞，展放美好未來、無限可能的契機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ab/>
      </w:r>
      <w:r>
        <w:rPr/>
        <w:t>高職三年的結束，並非學習的終點，而是邁向另一個更具挑戰、更多元學習階段的開始。期盼學生們在踏出校園時，是豐收、充實、擁有自信的。同時，當你們在社會上展翅高飛、擁有亮眼的成績時，莫忘這群曾經陪你共同成長，辛苦栽培你的們師長們，並懷著「感恩、惜福」的心，從容勇敢地邁向人生種種的考驗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right"/>
        <w:rPr/>
      </w:pPr>
      <w:r>
        <w:rPr/>
        <w:t>校長</w:t>
      </w:r>
      <w:r>
        <w:rPr>
          <w:rFonts w:eastAsia="Times New Roman"/>
        </w:rPr>
        <w:t xml:space="preserve">  </w:t>
      </w:r>
      <w:r>
        <w:rPr/>
        <w:t>王志誠</w:t>
      </w:r>
      <w:r>
        <w:rPr>
          <w:rFonts w:eastAsia="Times New Roman"/>
        </w:rPr>
        <w:t xml:space="preserve"> </w:t>
      </w:r>
      <w:r>
        <w:rPr/>
        <w:t>謹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16:00Z</dcterms:created>
  <dc:creator>fhvs612</dc:creator>
  <dc:description/>
  <cp:keywords/>
  <dc:language>en-US</dc:language>
  <cp:lastModifiedBy>01</cp:lastModifiedBy>
  <dcterms:modified xsi:type="dcterms:W3CDTF">2014-02-12T06:47:00Z</dcterms:modified>
  <cp:revision>13</cp:revision>
  <dc:subject/>
  <dc:title/>
</cp:coreProperties>
</file>