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before="0" w:after="280"/>
        <w:jc w:val="center"/>
        <w:rPr>
          <w:color w:val="000000"/>
        </w:rPr>
      </w:pPr>
      <w:r>
        <w:rPr>
          <w:color w:val="000000"/>
        </w:rPr>
        <w:t>英格蘭‧法蘭西藝術知性之旅</w:t>
      </w:r>
    </w:p>
    <w:p>
      <w:pPr>
        <w:pStyle w:val="Style101"/>
        <w:jc w:val="center"/>
        <w:rPr>
          <w:color w:val="000000"/>
        </w:rPr>
      </w:pPr>
      <w:r>
        <w:rPr>
          <w:color w:val="000000"/>
        </w:rPr>
      </w:r>
    </w:p>
    <w:p>
      <w:pPr>
        <w:pStyle w:val="Web"/>
        <w:rPr>
          <w:sz w:val="20"/>
          <w:szCs w:val="20"/>
        </w:rPr>
      </w:pPr>
      <w:r>
        <w:rPr>
          <w:sz w:val="20"/>
          <w:szCs w:val="20"/>
        </w:rPr>
        <w:t>　　本次活動甚感榮性，受教育部推薦，擔任救國團主辦之「中華民國大專青年藝術訪問團」團長一職，於一月二十一日至四日的十五天中，訪問英、法兩國，全程有別一般商業旅遊，以藝術、學術考察訪問為主，抱持求知和驗證的心情遊覽，茲將沿途所見所聞且用日記手札，以饗吾校全體師生。</w:t>
      </w:r>
    </w:p>
    <w:p>
      <w:pPr>
        <w:pStyle w:val="Web"/>
        <w:rPr/>
      </w:pPr>
      <w:r>
        <w:rPr>
          <w:rStyle w:val="Style111"/>
          <w:b/>
          <w:sz w:val="20"/>
          <w:szCs w:val="20"/>
        </w:rPr>
        <w:t xml:space="preserve">航向藝術大冶爐的懷抱 </w:t>
      </w:r>
      <w:r>
        <w:rPr>
          <w:sz w:val="20"/>
          <w:szCs w:val="20"/>
        </w:rPr>
        <w:br/>
      </w:r>
      <w:r>
        <w:rPr>
          <w:sz w:val="20"/>
          <w:szCs w:val="20"/>
        </w:rPr>
        <w:t>　　元月二十一日傍晚六時三十分訪問團一行搭乘國泰班機啟程。一路途徑中國西南、中亞、西伯利亞、北歐、並取道巴黎，再轉往英國，歷經漫長飛行，直到翌日上五八時五十分，始達全歐最忙碌的倫敦希斯洛機場。</w:t>
      </w:r>
    </w:p>
    <w:p>
      <w:pPr>
        <w:pStyle w:val="Web"/>
        <w:rPr/>
      </w:pPr>
      <w:r>
        <w:rPr>
          <w:rStyle w:val="Style111"/>
          <w:b/>
          <w:sz w:val="20"/>
          <w:szCs w:val="20"/>
        </w:rPr>
        <w:t xml:space="preserve">世界最大的古堡 </w:t>
      </w:r>
      <w:r>
        <w:rPr>
          <w:sz w:val="20"/>
          <w:szCs w:val="20"/>
        </w:rPr>
        <w:br/>
      </w:r>
      <w:r>
        <w:rPr>
          <w:sz w:val="20"/>
          <w:szCs w:val="20"/>
        </w:rPr>
        <w:t>　　元月廿二日 上午 出關後，一行人便直趨參訪首站一溫莎古堡。該堡位於秦晤士河上游，臨山丘而築，兩側皆是維多利亞時代風格建築，肅穆而雅緻，離著名的溫布頓球場極近。這座已有八百五十年歷史的古堡，既是英王室的離宮，更在英王歷代增建下，成為目今世上最大的古堡。堡內收藏豐富，有各代兵器展示、中世紀宗教繪畫與璧畫，以及英皇室使用之器具、傢俱；占地寬廣，後花園尚有王室授獵的森林。著名的聖喬治禮拜堂也在堡內，採哥德式建築，美好的垂直扇形圓令人注目；懸掛於唱詩班兩側的嘉德騎士的勳章、長劍、盔甲、旗幟更令人覺得與眾不同。堡內尚保存了林布蘭特與魯本斯多件作品之收藏，而室內雕刻工法精細，四周也有許多紀念王室禮拜的場所，也是昔日王室成員安息所在。</w:t>
      </w:r>
    </w:p>
    <w:p>
      <w:pPr>
        <w:pStyle w:val="Web"/>
        <w:rPr>
          <w:sz w:val="20"/>
          <w:szCs w:val="20"/>
        </w:rPr>
      </w:pPr>
      <w:r>
        <w:rPr>
          <w:sz w:val="20"/>
          <w:szCs w:val="20"/>
        </w:rPr>
        <w:t>　　漫遊處處驚豔的泰晤士河邊景緻與倫敦變化多端的天空令我印象深刻，今日近觀更添韻味。泰晤士河岸名勝甚多：國會大廈採哥德式建築，中央是鐘頭，而黃金色雄偉外觀座落河畔，氣象萬千，不愧是倫敦地標；其左後方為西敏寺，無論造形與歷史背景皆我早已熟悉，參觀其內，更嘆為觀止：外觀以哥德式建築建構，室內天井採拱形扇狀結構，鑲嵌彩繪玻璃精美，藝術氣息濃烈，而此寺也為歷代英王加冕盛況未開放參觀，以彰王室親民形象；日前黛安娜王妃葬禮亦在此舉行更馳名於世。至於寺內璧畫、浮雕，說出宗教與王室間關係，對國史上名人與要史保存用心，凡「大憲章」手抄本，莎翁筆記、達爾文的相關史料皆收藏景仰。</w:t>
      </w:r>
    </w:p>
    <w:p>
      <w:pPr>
        <w:pStyle w:val="Web"/>
        <w:rPr/>
      </w:pPr>
      <w:r>
        <w:rPr>
          <w:b/>
          <w:color w:val="003366"/>
          <w:sz w:val="20"/>
          <w:szCs w:val="20"/>
        </w:rPr>
        <w:t xml:space="preserve">世上最大的綜合性博物館 </w:t>
      </w:r>
      <w:r>
        <w:rPr>
          <w:sz w:val="20"/>
          <w:szCs w:val="20"/>
        </w:rPr>
        <w:br/>
      </w:r>
      <w:r>
        <w:rPr>
          <w:sz w:val="20"/>
          <w:szCs w:val="20"/>
        </w:rPr>
        <w:t>元月廿三日 上午</w:t>
      </w:r>
      <w:r>
        <w:rPr>
          <w:sz w:val="20"/>
          <w:szCs w:val="20"/>
        </w:rPr>
        <w:br/>
      </w:r>
      <w:r>
        <w:rPr>
          <w:sz w:val="20"/>
          <w:szCs w:val="20"/>
        </w:rPr>
        <w:t>　　創立於西元一七五二年的英博物館是世上最大綜合博物館。此建築因年代久遠，多處地方刻正整修；現仍存古大英圖書館精華，昔日國父 孫中山先生與蘇俄史達林皆曾在此研究著述，完成其學說系統。</w:t>
      </w:r>
    </w:p>
    <w:p>
      <w:pPr>
        <w:pStyle w:val="Web"/>
        <w:rPr>
          <w:sz w:val="20"/>
          <w:szCs w:val="20"/>
        </w:rPr>
      </w:pPr>
      <w:r>
        <w:rPr>
          <w:sz w:val="20"/>
          <w:szCs w:val="20"/>
        </w:rPr>
        <w:t>　　館中收藏計五大類：一、西亞與埃及文化遺產；二、希臘、羅馬的藝術；三、英國文化；四、東方藝術文化</w:t>
      </w:r>
      <w:r>
        <w:rPr>
          <w:sz w:val="20"/>
          <w:szCs w:val="20"/>
        </w:rPr>
        <w:t>(</w:t>
      </w:r>
      <w:r>
        <w:rPr>
          <w:sz w:val="20"/>
          <w:szCs w:val="20"/>
        </w:rPr>
        <w:t>中國、日本、印度、泰國為主</w:t>
      </w:r>
      <w:r>
        <w:rPr>
          <w:sz w:val="20"/>
          <w:szCs w:val="20"/>
        </w:rPr>
        <w:t>)</w:t>
      </w:r>
      <w:r>
        <w:rPr>
          <w:sz w:val="20"/>
          <w:szCs w:val="20"/>
        </w:rPr>
        <w:t>；五、世界工藝精品收藏。進入西亞文化館，首先可見的是亞述約翰五面五腳牛隻座像，高大威武，以歷史重建方式展出，深具教育意義；埃及人面獸身像有數十座之多、古殿堂石柱，埃及人生活古壁畫、器皿之蒐羅豐富，可略窺亞述與埃及文化概況；進入希臘、羅馬文化區，首見是塔爾金大理石雕像群，此系列作品乃得自帕得農神殿中迪亞斯雕像之精華，卻也是希臘人永遠的痛；而古羅馬人自古對人體的頌讚，也透過不同的神與宗教的故事表現出雕刻文化的丰采，另從建築模型中，亦可看出數千年前希臘、羅馬人在建築、人文、數學上，對人類文明著有貢獻；英國文化發展，只大略瀏覽，其後參觀尚有機會深究；東方館正展出中國宋、明瓷器與佛教畫，據說作品取自囊昔八國聯軍時期，剽竊圓明園之收藏；亦有泰國金佛展，人潮不多。總之四小時的參觀，僅稱得上走馬看花，內心卻已甚感充實，真是名不虛傳。</w:t>
      </w:r>
    </w:p>
    <w:p>
      <w:pPr>
        <w:pStyle w:val="Web"/>
        <w:rPr>
          <w:sz w:val="20"/>
          <w:szCs w:val="20"/>
        </w:rPr>
      </w:pPr>
      <w:r>
        <w:rPr>
          <w:sz w:val="20"/>
          <w:szCs w:val="20"/>
        </w:rPr>
        <w:t>　　下午續參觀英國國家美術館，內中收藏十三世紀至十七世紀歐洲宗教繪畫及宮廷繪畫。古代英皇室皆有宮廷御用畫家，畫技良好，但不能自由創作，技多有雷同；題材以宗教、神殿、宮廷之人、事、物及貴族生活或肖像為限，但也對歷史、考古、人類服儀考據上貢獻良多，數幀熟悉的大師作品在此；達文西的「聖母、聖嬰、施洗者約翰和聖安妮」、林布蘭特的人物與自畫像、十七世紀柯洛自然風格的風景畫等，緬懷大師風采，駐足現場欣賞真跡，不亦快哉！</w:t>
      </w:r>
    </w:p>
    <w:p>
      <w:pPr>
        <w:pStyle w:val="Web"/>
        <w:rPr>
          <w:sz w:val="20"/>
          <w:szCs w:val="20"/>
        </w:rPr>
      </w:pPr>
      <w:r>
        <w:rPr>
          <w:sz w:val="20"/>
          <w:szCs w:val="20"/>
        </w:rPr>
        <w:t>　　步出美術館後，迎面望去正是倫敦市中心最有名的特拉法加廣場，為紀念市中心最有名的特拉法加廣場，為紀念昔日英國海軍大將納爾遜大敗拿破崙海軍與直布羅陀而建，場中高聳入雲紀念碑頂雕像即其本人，而基座四周浮雕紀念其一生戰功，四方尚有四巨失臥像，突顯剛毅威武氣勢。廣場鴿鳥翔集，遊客爭相餵食情狀，頗覺溫馨。此地每年十二月三十一日，英人多在此聚集迎接新年來臨，已蔚為傳統。</w:t>
      </w:r>
    </w:p>
    <w:p>
      <w:pPr>
        <w:pStyle w:val="Web"/>
        <w:rPr/>
      </w:pPr>
      <w:r>
        <w:rPr>
          <w:b/>
          <w:color w:val="003366"/>
          <w:sz w:val="20"/>
          <w:szCs w:val="20"/>
        </w:rPr>
        <w:t xml:space="preserve">文藝氣息與歷史驕傲結合的大學城 </w:t>
      </w:r>
      <w:r>
        <w:rPr>
          <w:sz w:val="20"/>
          <w:szCs w:val="20"/>
        </w:rPr>
        <w:br/>
      </w:r>
      <w:r>
        <w:rPr>
          <w:sz w:val="20"/>
          <w:szCs w:val="20"/>
        </w:rPr>
        <w:t>元月廿四日</w:t>
      </w:r>
      <w:r>
        <w:rPr>
          <w:sz w:val="20"/>
          <w:szCs w:val="20"/>
        </w:rPr>
        <w:br/>
      </w:r>
      <w:r>
        <w:rPr>
          <w:sz w:val="20"/>
          <w:szCs w:val="20"/>
        </w:rPr>
        <w:t>　　民初文人徐志摩記述有關康橋故事，是本人對劍橋大學的最初印象，本團在一月二十四日拜訪此處富有文藝氣息的大學城。由三十八個個別學院所構成此一學術殿堂，歷史已近四百年，發展過程則與英王室息息相關。歷代王室成員、貴族多在此求學，校友成就斐然，曾有三十人榮獲諾貝爾獎項。城內名建築甚多，市街、校園的規劃保存極好；其中最著名者，首推聖約翰大教堂一典型的哥德式建築，高三十五公尺，寬二十五公尺，室內神壇、神職道、管風琴刻工精細，據說耗時八十年始成。神殿中央擺置法蘭德斯大畫家魯本斯之「聖母聖子畫像」，大約一千五百號的大油畫，而此作魯氏以八天時間完成。整座大學城與城鎮間並無明顯界線，穿梭校園和古老教堂間，真彷如走向歷史軌道中，留連忘返。 翌日，再走訪與劍橋同享盛名的牛津大學。此校歷史更久，自十二世紀末、三十世紀初時創立，歷經中世紀時代的洗禮，至今已近六百年。建築以其哥德式的尖塔聞名，現有街道、教堂、校舍皆維繫古風。學生主以腳踏車代步，閒適風雅；學制與國內不同，每年三學期，每學期八週，畢業典禮均採古風舉行，凡服儀、儀典皆以中世紀英國貴族活動為基準額具意義。諸多名人均來自該校：柴契爾夫人、柯林頓、英國首相布萊德，我國外交部長胡志強等，也有二十三位師生校友曾獲諾貝爾獎，畢業生甚得英國各階層歡迎。 後，再前往斯特拉福參觀大文豪威廉，莎士比亞故居，瞻仰其四百年前誕生地原貌，頗富古意。附近城鎮秀麗，建築精緻，余駐足速寫之際，有感莎翁一生未曾出國，卻能以世界各地的故事完成生動感人之據曲，心中益發景仰。</w:t>
      </w:r>
    </w:p>
    <w:p>
      <w:pPr>
        <w:pStyle w:val="Web"/>
        <w:rPr/>
      </w:pPr>
      <w:r>
        <w:rPr>
          <w:rStyle w:val="Style111"/>
          <w:b/>
          <w:sz w:val="20"/>
          <w:szCs w:val="20"/>
        </w:rPr>
        <w:t xml:space="preserve">領會英人紳士風範 </w:t>
      </w:r>
      <w:r>
        <w:rPr>
          <w:sz w:val="20"/>
          <w:szCs w:val="20"/>
        </w:rPr>
        <w:br/>
      </w:r>
      <w:r>
        <w:rPr>
          <w:sz w:val="20"/>
          <w:szCs w:val="20"/>
        </w:rPr>
        <w:t>元月廿六日 上午</w:t>
      </w:r>
      <w:r>
        <w:rPr>
          <w:sz w:val="20"/>
          <w:szCs w:val="20"/>
        </w:rPr>
        <w:br/>
      </w:r>
      <w:r>
        <w:rPr>
          <w:sz w:val="20"/>
          <w:szCs w:val="20"/>
        </w:rPr>
        <w:t>　　參觀倫敦古堡，當日下午則閒逛英國著名購物街一牛津街與麗晶街：市容典雅富藝術氣息，店面櫥窗設計有個性、雅緻不失流行，男女均重儀飾，雖消費人潮眾多，但井然有序。漫步其中，感到倫敦城市基本構成嚴僅、條理分明，稍顯肅穆；而市內公圓眾多，綠草如菌，環境整潔。到此一遊，英文形象氣味可見一班。</w:t>
      </w:r>
    </w:p>
    <w:p>
      <w:pPr>
        <w:pStyle w:val="Web"/>
        <w:rPr/>
      </w:pPr>
      <w:r>
        <w:rPr>
          <w:rStyle w:val="Style111"/>
          <w:b/>
          <w:sz w:val="20"/>
          <w:szCs w:val="20"/>
        </w:rPr>
        <w:t xml:space="preserve">倫敦市區最大綠地 </w:t>
      </w:r>
      <w:r>
        <w:rPr>
          <w:sz w:val="20"/>
          <w:szCs w:val="20"/>
        </w:rPr>
        <w:br/>
      </w:r>
      <w:r>
        <w:rPr>
          <w:sz w:val="20"/>
          <w:szCs w:val="20"/>
        </w:rPr>
        <w:t>元月廿七日</w:t>
      </w:r>
      <w:r>
        <w:rPr>
          <w:sz w:val="20"/>
          <w:szCs w:val="20"/>
        </w:rPr>
        <w:br/>
      </w:r>
      <w:r>
        <w:rPr>
          <w:sz w:val="20"/>
          <w:szCs w:val="20"/>
        </w:rPr>
        <w:t>　　倫敦是世上屆指可數的公園城市，而海德公園位於白金漢宮右側，占地八十公頃，為倫敦市區最大公園，週邊並無圍籬，以自然景致中，動植物和諧共處著名。綠草如菌，古木參天，人們騎馬信步其中，人工湖和河道中，天鵝、野鴨悠游，枝頭松鼠活躍，時而草地嬉戲，不畏人群，分外可愛。後遊覽世界最大的杜塞夫人腊像館，館內收藏製作各國各行業名人腊像數百尊，例如英王室成員黛安娜，政治人物：邱吉爾、柴契爾、林肯、羅斯福、布希、柯林頓、甘地、鄧小平、李光耀、達賴；影視藝人：阿諾、史特龍、哈里遜福特、瑪麗蓮夢露、麥可傑克遜等，栩栩如生。當中也有英國歷代重大事件之群體腊像群。中午，則適逢白金漢宮御林軍交教典禮一富於傳統、隆重簡單、威武丰采兼備。下午安排自由活動，余乘隙再遊大英博物館彌補遺珠；晚上在中國城餐廳共度除夕，互道恭喜，並代委發團員紅包壓歲，祈祝吉祥。</w:t>
      </w:r>
    </w:p>
    <w:p>
      <w:pPr>
        <w:pStyle w:val="Web"/>
        <w:rPr/>
      </w:pPr>
      <w:r>
        <w:rPr>
          <w:b/>
          <w:color w:val="003366"/>
          <w:sz w:val="20"/>
          <w:szCs w:val="20"/>
        </w:rPr>
        <w:t xml:space="preserve">紅瓦白牆充滿生機的法國 </w:t>
      </w:r>
      <w:r>
        <w:rPr>
          <w:sz w:val="20"/>
          <w:szCs w:val="20"/>
        </w:rPr>
        <w:br/>
      </w:r>
      <w:r>
        <w:rPr>
          <w:sz w:val="20"/>
          <w:szCs w:val="20"/>
        </w:rPr>
        <w:t>元月廿八日</w:t>
      </w:r>
      <w:r>
        <w:rPr>
          <w:sz w:val="20"/>
          <w:szCs w:val="20"/>
        </w:rPr>
        <w:br/>
      </w:r>
      <w:r>
        <w:rPr>
          <w:sz w:val="20"/>
          <w:szCs w:val="20"/>
        </w:rPr>
        <w:t>　　大年初一，依中國習俗當出門祈福。余與訪問團一行則結束英國之旅，一早搭乘</w:t>
      </w:r>
      <w:r>
        <w:rPr>
          <w:sz w:val="20"/>
          <w:szCs w:val="20"/>
        </w:rPr>
        <w:t>(Eurostar)</w:t>
      </w:r>
      <w:r>
        <w:rPr>
          <w:sz w:val="20"/>
          <w:szCs w:val="20"/>
        </w:rPr>
        <w:t>歐洲由倫敦穿越英吉利海峽，來到全歐最大國家一法國，鄉村景色優美、寬大的農田結霜一片，但仍有生機，令人於料峭冬寒之際驚覺春意。接近晌午時刻，即至巴黎。</w:t>
      </w:r>
    </w:p>
    <w:p>
      <w:pPr>
        <w:pStyle w:val="Web"/>
        <w:rPr/>
      </w:pPr>
      <w:r>
        <w:rPr>
          <w:rStyle w:val="Style111"/>
          <w:b/>
          <w:sz w:val="20"/>
          <w:szCs w:val="20"/>
        </w:rPr>
        <w:t xml:space="preserve">瞻仰巴黎人的驕傲一凱旋門 </w:t>
      </w:r>
      <w:r>
        <w:rPr>
          <w:sz w:val="20"/>
          <w:szCs w:val="20"/>
        </w:rPr>
        <w:br/>
      </w:r>
      <w:r>
        <w:rPr>
          <w:sz w:val="20"/>
          <w:szCs w:val="20"/>
        </w:rPr>
        <w:t>　　來到巴黎用過簡餐，首站參觀巴黎人的驕傲一凱旋門。當年拿破崙一世所創建，是巴黎著名的石材建築代表作。為宣揚拿氏戰功，兩側有壯觀浮雕，紀述其加冕與宗教故事。在此例優美之下，建築高約四十五公尺，極盡高大宏偉；而已此門為中心的戴高樂廣場，有十二條放射狀排列大街令人注目，正門大街便是綿延二公里的香謝里舍大道：兩側植栽地中海栗樹及梧桐，高大婆娑；精品店、餐廳、咖啡室遊客如織，穿流不息。凱旋門中心地面尚有紀念無名英雄的不滅聖母供人憑弔；地下室設有電梯直達門頂，可鳥瞰巴黎市容。</w:t>
      </w:r>
    </w:p>
    <w:p>
      <w:pPr>
        <w:pStyle w:val="Web"/>
        <w:rPr/>
      </w:pPr>
      <w:r>
        <w:rPr>
          <w:b/>
          <w:color w:val="003366"/>
          <w:sz w:val="20"/>
          <w:szCs w:val="20"/>
        </w:rPr>
        <w:t xml:space="preserve">孕育浪漫巴黎的塞納河 </w:t>
      </w:r>
      <w:r>
        <w:rPr>
          <w:sz w:val="20"/>
          <w:szCs w:val="20"/>
        </w:rPr>
        <w:br/>
      </w:r>
      <w:r>
        <w:rPr>
          <w:sz w:val="20"/>
          <w:szCs w:val="20"/>
        </w:rPr>
        <w:t>　　巴黎市區的發展是由塞納河兩岸開始，二千年前是河中沙洲的西提島更是其發祥地，與巴黎共榮共存</w:t>
      </w:r>
      <w:r>
        <w:rPr>
          <w:sz w:val="20"/>
          <w:szCs w:val="20"/>
        </w:rPr>
        <w:t>(</w:t>
      </w:r>
      <w:r>
        <w:rPr>
          <w:sz w:val="20"/>
          <w:szCs w:val="20"/>
        </w:rPr>
        <w:t>註</w:t>
      </w:r>
      <w:r>
        <w:rPr>
          <w:sz w:val="20"/>
          <w:szCs w:val="20"/>
        </w:rPr>
        <w:t>)</w:t>
      </w:r>
      <w:r>
        <w:rPr>
          <w:sz w:val="20"/>
          <w:szCs w:val="20"/>
        </w:rPr>
        <w:t xml:space="preserve">。遊河全程中新舊橋共二十八座之多，皆著有典故；夾岸名勝極多，在寬大優美的行船中，伴隨著各國語文介紹之耳機收聽協助了解此河歷史，著實領略了落日餘暉之美及巴黎浪漫情調；而古跡名勝之美且容隨行分敘。 </w:t>
      </w:r>
      <w:r>
        <w:rPr>
          <w:sz w:val="20"/>
          <w:szCs w:val="20"/>
        </w:rPr>
        <w:t>(</w:t>
      </w:r>
      <w:r>
        <w:rPr>
          <w:sz w:val="20"/>
          <w:szCs w:val="20"/>
        </w:rPr>
        <w:t>註</w:t>
      </w:r>
      <w:r>
        <w:rPr>
          <w:sz w:val="20"/>
          <w:szCs w:val="20"/>
        </w:rPr>
        <w:t>)</w:t>
      </w:r>
      <w:r>
        <w:rPr>
          <w:sz w:val="20"/>
          <w:szCs w:val="20"/>
        </w:rPr>
        <w:t>：法國是國難與光榮互為交替的國家，唯有巴黎將之刻劃至為具體，且無論何時巴黎均走在文明前頭；無論何事，巴黎也為真理而赴湯蹈火。塞納河似乎告訴巴黎的子女們，必須生存於不朽之中。</w:t>
      </w:r>
    </w:p>
    <w:p>
      <w:pPr>
        <w:pStyle w:val="Web"/>
        <w:rPr/>
      </w:pPr>
      <w:r>
        <w:rPr>
          <w:rStyle w:val="Style111"/>
          <w:b/>
          <w:sz w:val="20"/>
          <w:szCs w:val="20"/>
        </w:rPr>
        <w:t xml:space="preserve">世界文化熔爐的羅浮宮 </w:t>
      </w:r>
      <w:r>
        <w:rPr>
          <w:sz w:val="20"/>
          <w:szCs w:val="20"/>
        </w:rPr>
        <w:br/>
      </w:r>
      <w:r>
        <w:rPr>
          <w:sz w:val="20"/>
          <w:szCs w:val="20"/>
        </w:rPr>
        <w:t>元月廿九日上午</w:t>
      </w:r>
      <w:r>
        <w:rPr>
          <w:sz w:val="20"/>
          <w:szCs w:val="20"/>
        </w:rPr>
        <w:br/>
      </w:r>
      <w:r>
        <w:rPr>
          <w:sz w:val="20"/>
          <w:szCs w:val="20"/>
        </w:rPr>
        <w:t>　　 建於塞納河畔的羅浮宮起源於十三世紀，原是用於保衛巴黎的城郭，至十六世紀改建為文藝復興樣式的宮殿；歷經十個時期的增修，於一七六八年建議改作美術館，二十五年後正式成立，對外開放參觀。 目前館中二百二十五個展覽廳中，收藏有四十萬件藝術品，可分為希腊雕刻、法國繪畫與義大利繪畫，從早期宗教畫至中世紀繪畫，直到一八四五年左右為主，作品之豐，有「世界文化熔爐」雅號，吸引著每年三百萬的參觀人潮。在ㄇ字型建築中間有貝聿銘以埃及金字塔造形所建構的透明玻璃出入口，細細品味其中，感觸良多：「米洛斯島的維納斯」一全身雕像，也是克里特島出土，原是古希腊美神典範，而今在此供人欣賞；希腊「勝利女神展翅像」更形名貴，展示位置極佳，衣服摺紋優美、舉止典雅，彷彿有人架著電扇吹拂維般娜斯，動態與靜態之間的平衡已達顛峰；達文西的「蒙娜麗莎像」眾所皆知，現場更有厚重玻璃保護，此像亦是達氏肖像畫代表作，微笑的內涵更受後人賦予各種想像空間；再端視館中最大的作品一「迦納的喜宴」，描寫羅馬人淪亡前，貴族生活腐敗情景，在六十平方尺的巨作表現之下，震撼人心；其他如大衛「拿破崙加冕儀式」，五十四平方尺的作品，氣勢磅礡，寫實描繪拿破崙僭越教堂自行加冕的自負，也從畫中看到其情人約瑟芬；浪漫派大師德拉克拉瓦的「聖女貞德像」、「獵獅圖」技巧純熟、用筆流暢，自可明白其影響後世畫家極大緣由；安格爾的「土耳其宮女圖」，展露對於女性體態的理想化，設色也富典雅。一路參觀下來，四小時行程已不覺悄逝，猶仍留連忘返，直盤算著日後必再來訪。</w:t>
      </w:r>
    </w:p>
    <w:p>
      <w:pPr>
        <w:pStyle w:val="Web"/>
        <w:rPr/>
      </w:pPr>
      <w:r>
        <w:rPr>
          <w:rStyle w:val="Style111"/>
          <w:b/>
          <w:sz w:val="20"/>
          <w:szCs w:val="20"/>
        </w:rPr>
        <w:t xml:space="preserve">彷彿「神之森林」般莊嚴與美的聖母院 </w:t>
      </w:r>
      <w:r>
        <w:rPr>
          <w:sz w:val="20"/>
          <w:szCs w:val="20"/>
        </w:rPr>
        <w:br/>
      </w:r>
      <w:r>
        <w:rPr>
          <w:sz w:val="20"/>
          <w:szCs w:val="20"/>
        </w:rPr>
        <w:t>元月廿九日下午</w:t>
      </w:r>
      <w:r>
        <w:rPr>
          <w:sz w:val="20"/>
          <w:szCs w:val="20"/>
        </w:rPr>
        <w:br/>
      </w:r>
      <w:r>
        <w:rPr>
          <w:sz w:val="20"/>
          <w:szCs w:val="20"/>
        </w:rPr>
        <w:t>　　聖母院，座落於西提島上，始建於一一六三年，藝術家們在市民的合作下，歷一百八十年合力用石頭砌成儼如「神之森林」的哥德式大教堂，進八其中體會其莊嚴與美，似乎真可接觸此一巴黎人的靈魂；而雨果小說中鐘樓怪人與吉甫賽女郎之戀情亦以此院為背景，膾炙人口。 聖母院除在巴黎人信仰中彌足珍貴，它也是昔日拿破崙加冕所在地，內部氣息彷若英國西敏寺：四週鑲嵌玻璃優美，寺內浮雕眾多，概以宗教故事為主；寺前三座大型木雕門亦刻有宗教家殉道故事，典故</w:t>
      </w:r>
    </w:p>
    <w:p>
      <w:pPr>
        <w:pStyle w:val="Web"/>
        <w:rPr/>
      </w:pPr>
      <w:r>
        <w:rPr>
          <w:b/>
          <w:bCs/>
          <w:color w:val="003366"/>
          <w:sz w:val="20"/>
          <w:szCs w:val="20"/>
        </w:rPr>
        <w:t>後記：</w:t>
      </w:r>
      <w:r>
        <w:rPr>
          <w:sz w:val="20"/>
          <w:szCs w:val="20"/>
        </w:rPr>
        <w:br/>
      </w:r>
      <w:r>
        <w:rPr>
          <w:sz w:val="20"/>
          <w:szCs w:val="20"/>
        </w:rPr>
        <w:t>　　校長個人以學藝術出身，對於西洋美術及相關文物歷史的瞭解，早自學生求學時代即便開始；也從教學過程中深切投入。此次英法藝術知性之旅，的確在「求知」與「驗證」的心態下，體會到本次活動安排於兩國首都導覽的緣由。</w:t>
      </w:r>
      <w:r>
        <w:rPr>
          <w:sz w:val="20"/>
          <w:szCs w:val="20"/>
        </w:rPr>
        <w:t>---</w:t>
      </w:r>
      <w:r>
        <w:rPr>
          <w:sz w:val="20"/>
          <w:szCs w:val="20"/>
        </w:rPr>
        <w:t>蓋無論是倫敦或巴黎，在該國悠久的歷史發展之下，正巧就是文化融會的典型與各時期發展的重心所在。也許，短短兩週的行腳，或如雪泥鴻爪，未能區別出二國之間明顯差異。然而本人不惟旅遊參訪，抑或讀書、工作，一貫以妥善的事前準備，以期身歷其境的實踐或參與時，方可獲致最大的成效。</w:t>
      </w:r>
      <w:r>
        <w:rPr>
          <w:sz w:val="20"/>
          <w:szCs w:val="20"/>
        </w:rPr>
        <w:t>---</w:t>
      </w:r>
      <w:r>
        <w:rPr>
          <w:sz w:val="20"/>
          <w:szCs w:val="20"/>
        </w:rPr>
        <w:t>猶如此次親臨訪問英法，體會「世界大熔爐」的巨匠真貌，更能從其中體驗不同的文化風情，得到「震撼」、「感動」、「審美」種種深層的心靈悸動；且伴著隨行速寫及文字的記錄，才能迭有啟發且記憶雋永。 英格蘭和法蘭西，這充滿內涵、人文豐盛的國度，不獨各具人的典章文物，藝術氣息，且至今仍不失其邁向現代與世界競爭的優勢</w:t>
      </w:r>
      <w:r>
        <w:rPr>
          <w:sz w:val="20"/>
          <w:szCs w:val="20"/>
        </w:rPr>
        <w:t>---</w:t>
      </w:r>
      <w:r>
        <w:rPr>
          <w:sz w:val="20"/>
          <w:szCs w:val="20"/>
        </w:rPr>
        <w:t xml:space="preserve">「自由而有規範」，「古老而有活力」，這股賡續的推動力，從英法以人文精神的傳遞殊榮；極盡豐富、宏偉的收藏規模；加之相關軟硬體設施的周延完善；以及管理和維護上鉅細靡遺的用心，也可略窺該國永續不朽、光輝燦爛的魄力所在。 所謂「他山之石，可以攻錯」，予為此文，非獨身當力行；也粉吾校師生於此藝術氣息馥郁之境浸淫求知之際，能廣徵博引、觸類旁通；且藉力使力、深造有得而更上層樓，多為藝術的恢宏與歷史之傳承，留最佳之見證。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1"/>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b/>
      <w:bCs/>
      <w:color w:val="99CC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TIGER-XP</dc:creator>
  <dc:description/>
  <cp:keywords/>
  <dc:language>en-US</dc:language>
  <cp:lastModifiedBy>TIGER-XP</cp:lastModifiedBy>
  <dcterms:modified xsi:type="dcterms:W3CDTF">2009-01-26T14:17:00Z</dcterms:modified>
  <cp:revision>1</cp:revision>
  <dc:subject/>
  <dc:title>英格蘭‧法蘭西藝術知性之旅</dc:title>
</cp:coreProperties>
</file>