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繪畫史專題研究心得報告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淺談六朝迄兩宋－中國山水畫發展概況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前言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我國具有五千餘年的光華璀璨文明史，一個文明大國，必有偉大的文化藝術，足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代表其民族的傳統精神，我國國畫藝術淵源既遠；復經歷代偉大的藝術家，不斷越前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，發揚光大，尤其是六朝以來，經大唐五代而迄兩宋，其間巨匠倍出，他們創造了極其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輝煌燦爛的作品，更研究精湛透闢萬古猶新的繪畫理論，這些畫家的成就，都是我中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</w:t>
      </w:r>
      <w:r>
        <w:rPr/>
        <w:t>民族值得驕傲的一頁。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我國山水畫初期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楚辭裡有句話：「圖天地、山川、神靈、琦瑋、詭譎及古聖賢行事。」可見山水畫</w:t>
      </w:r>
    </w:p>
    <w:p>
      <w:pPr>
        <w:pStyle w:val="Normal"/>
        <w:spacing w:lineRule="exact" w:line="600"/>
        <w:ind w:left="360" w:firstLine="480"/>
        <w:rPr/>
      </w:pPr>
      <w:r>
        <w:rPr/>
        <w:t>的基本形態，早在春秋戰國時代就已經具有了雛形，尤其漢代刻石上的山岳圖和田園</w:t>
      </w:r>
    </w:p>
    <w:p>
      <w:pPr>
        <w:pStyle w:val="Normal"/>
        <w:spacing w:lineRule="exact" w:line="600"/>
        <w:ind w:left="360" w:firstLine="480"/>
        <w:rPr/>
      </w:pPr>
      <w:r>
        <w:rPr/>
        <w:t>景色，更能顯示古人在描寫自然景物時，都已經具備了山水畫所應有的基本條件。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360" w:firstLine="480"/>
        <w:rPr/>
      </w:pPr>
      <w:r>
        <w:rPr/>
        <w:t>於造型、賦彩等技法，在南北朝始見精進，例如：晉顧愷之，被後人推為山水畫的始</w:t>
      </w:r>
    </w:p>
    <w:p>
      <w:pPr>
        <w:pStyle w:val="Normal"/>
        <w:spacing w:lineRule="exact" w:line="600"/>
        <w:ind w:left="360" w:firstLine="480"/>
        <w:rPr/>
      </w:pPr>
      <w:r>
        <w:rPr/>
        <w:t>祖，他有名的傳世作「女史箴圖」現存大英博物館，雖然畫面以人物為主，但其中背</w:t>
      </w:r>
    </w:p>
    <w:p>
      <w:pPr>
        <w:pStyle w:val="Normal"/>
        <w:spacing w:lineRule="exact" w:line="600"/>
        <w:ind w:left="360" w:firstLine="480"/>
        <w:rPr/>
      </w:pPr>
      <w:r>
        <w:rPr/>
        <w:t>景畫著山巒起伏，畫面下方有個人用箭跪射山中野獸，可以窺見這時代的畫家，對於</w:t>
      </w:r>
    </w:p>
    <w:p>
      <w:pPr>
        <w:pStyle w:val="Normal"/>
        <w:spacing w:lineRule="exact" w:line="600"/>
        <w:ind w:left="360" w:firstLine="480"/>
        <w:rPr/>
      </w:pPr>
      <w:r>
        <w:rPr/>
        <w:t>大自然的描寫，已產生了興趣。顧愷之在他所著的「畫雲台山記」中，有云：「凡天及</w:t>
      </w:r>
    </w:p>
    <w:p>
      <w:pPr>
        <w:pStyle w:val="Normal"/>
        <w:spacing w:lineRule="exact" w:line="600"/>
        <w:ind w:left="360" w:firstLine="480"/>
        <w:rPr/>
      </w:pPr>
      <w:r>
        <w:rPr/>
        <w:t>水色，盡用空青。」又云：「下為澗，景物皆倒作。」這可證明他對於大自然山水的觀</w:t>
      </w:r>
    </w:p>
    <w:p>
      <w:pPr>
        <w:pStyle w:val="Normal"/>
        <w:spacing w:lineRule="exact" w:line="600"/>
        <w:ind w:left="360" w:firstLine="480"/>
        <w:rPr/>
      </w:pPr>
      <w:r>
        <w:rPr/>
        <w:t>照，已多所體會，而主張師法自然了。因而遠在六朝時，早已有人主倡渲染天空水色，</w:t>
      </w:r>
    </w:p>
    <w:p>
      <w:pPr>
        <w:pStyle w:val="Normal"/>
        <w:spacing w:lineRule="exact" w:line="600"/>
        <w:ind w:left="360" w:firstLine="480"/>
        <w:rPr/>
      </w:pPr>
      <w:r>
        <w:rPr/>
        <w:t>兼及倒映水中的倒影。這時期各家還有宗柄和王微二人。宗炳好遊山水，所繪圖，懸</w:t>
      </w:r>
    </w:p>
    <w:p>
      <w:pPr>
        <w:pStyle w:val="Normal"/>
        <w:spacing w:lineRule="exact" w:line="600"/>
        <w:ind w:left="360" w:firstLine="480"/>
        <w:rPr/>
      </w:pPr>
      <w:r>
        <w:rPr/>
        <w:t>諸臥室以為欣賞，稱為「臥遊」。著有「山水畫序」一篇，王微亦著有「敘畫」。宗炳</w:t>
      </w:r>
    </w:p>
    <w:p>
      <w:pPr>
        <w:pStyle w:val="Normal"/>
        <w:spacing w:lineRule="exact" w:line="600"/>
        <w:ind w:left="360" w:firstLine="480"/>
        <w:rPr/>
      </w:pPr>
      <w:r>
        <w:rPr/>
        <w:t>曾謂：「夫崑崙之大，瞳子之小，迫目以寸，則其莫睹。迴以數里，則可圍於寸眸，誠</w:t>
      </w:r>
    </w:p>
    <w:p>
      <w:pPr>
        <w:pStyle w:val="Normal"/>
        <w:spacing w:lineRule="exact" w:line="600"/>
        <w:ind w:left="360" w:firstLine="480"/>
        <w:rPr/>
      </w:pPr>
      <w:r>
        <w:rPr/>
        <w:t>由去之稍闊，則其見彌小。」他的山水畫基本理論是「張素以遠映」，並以「暢神」為</w:t>
      </w:r>
    </w:p>
    <w:p>
      <w:pPr>
        <w:pStyle w:val="Normal"/>
        <w:spacing w:lineRule="exact" w:line="600"/>
        <w:ind w:left="360" w:firstLine="480"/>
        <w:rPr/>
      </w:pPr>
      <w:r>
        <w:rPr/>
        <w:t>寫山水的最高理想。王微的「敘畫」文中，亦有「一管之筆，可以擬太虛之體，可以</w:t>
      </w:r>
    </w:p>
    <w:p>
      <w:pPr>
        <w:pStyle w:val="Normal"/>
        <w:spacing w:lineRule="exact" w:line="600"/>
        <w:ind w:left="360" w:firstLine="480"/>
        <w:rPr/>
      </w:pPr>
      <w:r>
        <w:rPr/>
        <w:t>盡寸眸之明。」兩人所用的文字各異，然其立意則殊途同歸，都是明確的教人如何觀</w:t>
      </w:r>
    </w:p>
    <w:p>
      <w:pPr>
        <w:pStyle w:val="Normal"/>
        <w:spacing w:lineRule="exact" w:line="600"/>
        <w:ind w:left="360" w:firstLine="480"/>
        <w:rPr/>
      </w:pPr>
      <w:r>
        <w:rPr/>
        <w:t>察體驗大自然之美，和比例描寫的方法，目的在表現自然美的現象。因此中唐以後，</w:t>
      </w:r>
    </w:p>
    <w:p>
      <w:pPr>
        <w:pStyle w:val="Normal"/>
        <w:spacing w:lineRule="exact" w:line="600"/>
        <w:ind w:left="360" w:firstLine="480"/>
        <w:rPr/>
      </w:pPr>
      <w:r>
        <w:rPr/>
        <w:t>山水畫能夠逐漸獨立，王宋二人的畫論影響頗大。</w:t>
      </w:r>
    </w:p>
    <w:p>
      <w:pPr>
        <w:pStyle w:val="Normal"/>
        <w:spacing w:lineRule="exact" w:line="600"/>
        <w:ind w:left="360" w:hanging="0"/>
        <w:rPr>
          <w:b/>
          <w:b/>
        </w:rPr>
      </w:pPr>
      <w:r>
        <w:rPr>
          <w:b/>
        </w:rPr>
        <w:t>二、隋唐時代山水畫的發展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/>
        <w:t>隋朝時代的展子虔，既善人物，且尤工於描寫江山遠近之勢，他的作品「游春圖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卷」。創造精細的描寫法，而且又開了中國「青綠重色」的流派淵源。後來唐代李思訓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父子的「金碧青綠山水」及受了展子虔的影響，更進步成功表現大自然之美，唐朝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文化藝術上創造了璀璨輝煌的成就，唐代的繪畫，在中國美術史上，佔著有很重要的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地位。唐開元、天寶年間偉大的畫家－吳道子，後人尊為畫聖，他在人物畫法上，創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造了「吳裝」，所謂「吳帶當風」，在山水畫，曾受命唐玄宗，以極短時間，畫成嘉陵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江三百餘里風景於大同殿。與吳道子同時的李思訓將軍，也受命玄宗，以富麗精工的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妙筆，畫就嘉陵江山水壁畫。玄宗欣賞之餘，乃有「李思訓數月之功，吳道子一日之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跡，皆極其妙。」之評語，由此流傳故事，可見吳李二家的畫已有寫意與工細之分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吳李之後，對於中國山水畫，創造了偉大的功蹟，開闢新境界新典型的王維，他以隱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士高雅風範遠離榮華社會，他創造了繪畫和文學的聯繫，讓山水畫的精神內容更加豐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富，被尊稱為南宗派山水畫的鼻祖，故東坡居士讚美為：「摩詰之畫，畫中有詩」，可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見王維又使山水畫更進一步了。並且努力為中國山水繪畫開闢新的動力。</w:t>
      </w:r>
    </w:p>
    <w:p>
      <w:pPr>
        <w:pStyle w:val="Normal"/>
        <w:spacing w:lineRule="exact" w:line="600"/>
        <w:ind w:left="360" w:hanging="0"/>
        <w:rPr>
          <w:b/>
          <w:b/>
        </w:rPr>
      </w:pPr>
      <w:r>
        <w:rPr>
          <w:b/>
        </w:rPr>
        <w:t>三、五代時期山水畫概況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/>
        <w:t>五代山水畫，繼承了盛唐的優良創作精神，名家輩出，避亂世隱居於太行山的荊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浩，自號洪谷子，好為雲中山，氣象雄渾。自謂「當採吳生用筆」。曾寫真松數萬本，</w:t>
      </w:r>
      <w:r>
        <w:rPr>
          <w:rFonts w:eastAsia="Times New Roman"/>
        </w:rPr>
        <w:t xml:space="preserve"> </w:t>
      </w:r>
      <w:r>
        <w:rPr/>
        <w:t>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所求其真。所著「筆法記」。提出「六要」：氣、韻、思、景、筆、墨來替代六法，所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作「匡盧圖」，蘊藏生動的生命力。荊浩對山水畫的觀點把氣與韻分為二，思與景較經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營位置更深一層的境界與遷想，山水沒有固定的形態，晚唐以降水墨日益受人重視，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所以荊浩否定了象形和賦彩而代以筆墨，他的畫主張用剛正有力的線條表達光線和實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體，再佐以墨的暈淡，便產生了正式的「皴法」。所以我國今天的山水，實際上到荊浩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時才有了完整的技巧和思想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/>
        <w:t>關仝，初師荊浩，努力向學，青出於藍。所畫山水，上突危峰，下瞰幽谷，屹立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萬仞，四面塹絕，而於深巖曲洞中，配以樓觀，極雄奇幽邃之美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/>
        <w:t>董源，人稱董北苑，於南唐主持宮廷繪事，被尊稱為南宗畫始祖，是山水畫的大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宗師，創「乾</w:t>
      </w:r>
      <w:r>
        <w:rPr/>
        <w:t>`</w:t>
      </w:r>
      <w:r>
        <w:rPr/>
        <w:t>濕並用」畫法。他的作品多描繪江南山水實景，其畫山水得山之神韻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董源的水墨學王維，著色受李思訓影響，後學者眾，得其真傳者為巨然，巨然為五代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南唐的畫僧，早年師承董源，後學李成畫風，其擅長以淡墨濕筆描寫山川煙嵐。世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董巨並稱。後來的山水畫家，受到他們之影響極大。史稱山水畫四大巨匠，所謂荊、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關、董、巨，都在短短五十年之中的五代時期，足以證明此時中國的山水畫，已精進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到成熟的境界。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四、兩宋山水畫的發展概況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/>
        <w:t>至宋代，即設立翰林圖畫院，獎勵天下藝士，造就名家如雨後春筍，盛極一時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山水畫有董源，巨然移居入京，更有李成、范寬之精湛墨色。郭熙首創「三遠法」，米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元章、米友仁父子之米點山水，另樹一幟，自成一家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</w:t>
      </w:r>
      <w:r>
        <w:rPr/>
        <w:t>在北宋初期，畫家重寫生，所謂關仝、范寬寫的是關陝一帶的山水，董源、巨然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寫江南山，李成寫齊魯山，他們從實際中探求而自有面目，所以宋初的山水，是活潑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自由的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/>
        <w:t>北宋李成，習稱李營丘，是北方山水畫宗師，善於表現平原的寒林景色，「讀碑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窠石圖」正是表現這種「氣象蕭疏、煙林清曠、毫鋒穎脫、墨法精微」的荒寒景色，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幾株交錯的古木，雖無樹葉，卻充滿了生命力。樹以濃淡薄霧繚繞的效果來分別遠近，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造成距離感。李成創造了樹枝下垂蟹爪技式樣，成了北方寒林典範。其山水畫的山之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形態，多畫平遠山水，用墨少，以淡墨擦筆描繪，稱之謂「惜墨如金」。李成初學關仝，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繕寫寒林雪景是大特色，峰巒林居，皆用淡墨，山上亭館，仰盡飛簷，似已悟到透視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之法了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/>
        <w:t>范寬，為比宋三大家之一，山水畫師承李成，又學荊浩，因為苦於摹仿其師的畫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風，而終未竟自成一家，始決意盡捨之，而高隱在群山之陰，終日對著山端坐，旦夕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凝視山水風景意志集中，其心志之高令人景仰，所作「谿山行旅圖」此圖尊為故宮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物院鎮院之寶，寶石實乃國畫山水中氣勢最大者。主山聳立，山巖峋嶙，一瀑似線，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以示山勢之壯闊。山下小道，有行人驅騎而出，此作為北宋山水畫的代表作品。范寬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的山水佈居繼承了荊浩「善寫雲中頂、四面峻厚」的傳統。另作「雪景寒林圖」，峰巒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起伏，更富有變化，中央立峰呈</w:t>
      </w:r>
      <w:r>
        <w:rPr/>
        <w:t>S</w:t>
      </w:r>
      <w:r>
        <w:rPr/>
        <w:t>形蜿蜒而下，兩側遠山向後推出，山石大小相間、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濃淡變化極富韻律感，表現了秦隴山川壯麗浩莽之景象，彷若欣賞了一首雄偉的山水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交響曲，充份展現陽剛之美。范寬在總結他的繪畫經驗時說：「前人之法，未嘗不近取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諸物。我與其師人者，未若師造化也。」亦可看出其畫山水用筆雄偉、得山之骨。他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的理念最能代表宋人的寫生精神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/>
        <w:t>郭熙，師承李成，善寫山水寒林，精於畫理，著有山水畫論，「林泉高致」。創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遠法，郭熙認為畫家應該多觀摩優美的風景，並且要勤加描繪以充實畫曩。並以觀察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自然要近看、所謂：「遠望之，以取其勢、近看遠，以取其質。」須先掌握整體的氣勢，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重視大局，安排位置再逐漸深入細節。東坡居士詩云：「玉堂臥對郭熙畫，發興己在清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林間」。其畫作「早春圖」是繪畫中的傳世名作，創作於宋神宗熙寧五年（</w:t>
      </w:r>
      <w:r>
        <w:rPr/>
        <w:t>1072</w:t>
      </w:r>
      <w:r>
        <w:rPr/>
        <w:t>），當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時他正供職畫院，以精湛的技藝獨步一時，藝術上處於巔峰時期。郭熙最擅長捕捉自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然界不同季節氣候下景物的特徵，加以精心提煉概括，創造出優美動人的意境。全畫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構圖由下而上經由巨石，</w:t>
      </w:r>
      <w:r>
        <w:rPr/>
        <w:t>S</w:t>
      </w:r>
      <w:r>
        <w:rPr/>
        <w:t>狀巒脈亦形成了一條彎曲的中軸，讓全畫具有一股蒸騰的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動勢，這動勢也是郭熙以筆畫捕捉山川生意之手法。郭熙曾自許以「兼收博覽，使我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自成一家」。另有名家許道寧，和李唐。許道寧，其畫作在北宗著錄中，被形容為脫胎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自李成風格，嗜好丹青，所畫樹石山水，人皆稱許他的畫法精妙，尤其有所長者三，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即「林木」、「平遠」、及「野水」，其畫作「漁父圖」展現了北方山水在荊、關、董、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巨、李、范，諸前輩的多方探索之後，一種綜合性的成就，而自成一家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/>
        <w:t>李唐、字晞古，宋徽宗時考入畫院，所畫多作長卷、南渡後再入高宗畫院。李唐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畫山石用斧劈皺，善畫水流盤渦，令見者驚嘆。其名作「萬壑松風圖」，蒼松密林，山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石巖面以「小斧劈」皺法刻畫肌理，側鋒快速擦出之筆法，乃承范寬「谿山行旅圖」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中的筆法，畫中構圖採高遠形式，全畫氣氛凝斂肅穆，松林紋風不動，物象刻畫細膩，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強調其本象的再現，其為當時山水畫壇領袖。</w:t>
      </w:r>
    </w:p>
    <w:p>
      <w:pPr>
        <w:pStyle w:val="Normal"/>
        <w:spacing w:lineRule="exact" w:line="600"/>
        <w:rPr/>
      </w:pPr>
      <w:r>
        <w:rPr/>
        <w:t>結語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/>
        <w:t>中國山水畫的淵源和發展，自六朝歷經大唐、五代、以迄宋代，其間的山水畫諸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大名家莫不以應寫生大自然之美，以追求形式，所以要「外師造化」。仍只追求形式，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易為寫實之所拘束。所以要「中得心源」，以求運用心靈，創造新穎的境界。比較西洋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風景畫的寫生，其觀察自然的方法是固定視點。宛如透過一扇窗子，裁取大自然的一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個角落。中國山水畫則為移動視點的透視法，有人稱之為「電梯式的透視」法，郭熙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曾指出，觀察景物要「山形步步移、山形面面看。」似乎中國山水畫家都被奇妙的大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自然所吸引之精神欲求，到底為何呢？又何以捨「人物」而依靠「自然」？而採用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而上學的造形呢？歐洲的繪畫，自文藝復興以來，對于人類的課題，是用「人物畫」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來達成的，但是，在中國、就用「山水畫」以求解決。中國山水畫派的畫家，幾乎都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是在野派的。在上流人士，是極端尊重官僚的。今乃反乎官尊民賤之現實，不與俗人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同調而慕乎權力，反而獨取極端個人主義。例如：被稱為最初之山水名家，六朝時代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的宗炳，皇帝數召之而不應，寧願隱居山間，徜徉郊林中心自樂。棲隱山中的宗炳生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活方式，最是反抗權力的，「個人主義者」。又如荊浩，生在政治腐敗、盜賊橫行，唐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朝衰滅之際，遂隱居太行山的溪谷，寄情於繪畫。再如關仝，范寬，亦棲隱於山林，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與社會生活隔絕，而投入大自然的懷抱，以求人類之真純生活，遠離社會塵俗而修養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人類天性。如是大自然乃成為隱者們的主要生活場所，而自然山水遂成為精神交流的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對象。繪畫益成內心精神的慰藉，與心靈的日記了。對世俗的虛幻榮達之途，既被蔽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塞阻絕，而彼等亦視之如糞土，終竟只有恣意作畫，毫無忌憚以自寫其胸懷，件件作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品遂成為畫象的靈魂日記，而流芳千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  <w:t>參考書目：</w:t>
      </w:r>
    </w:p>
    <w:p>
      <w:pPr>
        <w:pStyle w:val="Normal"/>
        <w:spacing w:lineRule="exact" w:line="400"/>
        <w:ind w:left="238" w:hanging="238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中國繪畫史－沈以正教授編著</w:t>
      </w:r>
    </w:p>
    <w:p>
      <w:pPr>
        <w:pStyle w:val="Normal"/>
        <w:spacing w:lineRule="exact" w:line="400"/>
        <w:ind w:left="238" w:hanging="238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中國美術史－馮振凱．藝術圖書公司出版</w:t>
      </w:r>
    </w:p>
    <w:p>
      <w:pPr>
        <w:pStyle w:val="Normal"/>
        <w:spacing w:lineRule="exact" w:line="400"/>
        <w:ind w:left="238" w:hanging="238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中國美學大綱－葉朗．滄浪出版社</w:t>
      </w:r>
    </w:p>
    <w:p>
      <w:pPr>
        <w:pStyle w:val="Normal"/>
        <w:spacing w:lineRule="exact" w:line="400"/>
        <w:ind w:left="238" w:hanging="238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中國古代繪畫名品－石守謙．雄獅圖書出版</w:t>
      </w:r>
    </w:p>
    <w:p>
      <w:pPr>
        <w:pStyle w:val="Normal"/>
        <w:spacing w:lineRule="exact" w:line="400"/>
        <w:ind w:left="238" w:hanging="238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藝術欣賞與人生－李霖燦．雄獅圖書出版</w:t>
      </w:r>
    </w:p>
    <w:p>
      <w:pPr>
        <w:pStyle w:val="Normal"/>
        <w:spacing w:lineRule="exact" w:line="400"/>
        <w:ind w:left="238" w:hanging="238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中國巨匠美術週刊－錦繡出版社</w:t>
      </w:r>
    </w:p>
    <w:p>
      <w:pPr>
        <w:pStyle w:val="Normal"/>
        <w:spacing w:lineRule="exact" w:line="400"/>
        <w:ind w:left="238" w:hanging="238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●</w:t>
      </w:r>
      <w:r>
        <w:rPr>
          <w:szCs w:val="24"/>
        </w:rPr>
        <w:t>中國山水畫－何恭上主編．藝術圖書公司出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1:00Z</dcterms:created>
  <dc:creator>復興商工</dc:creator>
  <dc:description/>
  <cp:keywords/>
  <dc:language>en-US</dc:language>
  <cp:lastModifiedBy>TIGER-XP</cp:lastModifiedBy>
  <cp:lastPrinted>2000-01-03T08:00:00Z</cp:lastPrinted>
  <dcterms:modified xsi:type="dcterms:W3CDTF">2009-01-26T12:31:00Z</dcterms:modified>
  <cp:revision>2</cp:revision>
  <dc:subject/>
  <dc:title>中國繪畫史專題研究心得報告                              報告人：王志誠  88/12</dc:title>
</cp:coreProperties>
</file>